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  <w:lang w:val="en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一、考生须在</w:t>
      </w:r>
      <w:r>
        <w:rPr>
          <w:rFonts w:eastAsia="仿宋_GB2312;仿宋" w:cs="Times New Roman" w:ascii="Times New Roman" w:hAnsi="Times New Roman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凭本人笔试准考证和有效居民身份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按规定时间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四、请考生在进入面试室前与工作人员认真核对抽签确定的面试室号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、面试结束后，考生把所有材料留在桌面，在工作人员引导下离开面试室，到楼层指定位置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、考生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除答题等必要环节外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、考生应接受现场工作人员的管理，违反面试规定的，将按照《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事业单位公开招聘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违纪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违规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行为处理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规定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16:00Z</dcterms:created>
  <dc:creator>user</dc:creator>
  <dc:description/>
  <dc:language>en-US</dc:language>
  <cp:lastModifiedBy>王昊</cp:lastModifiedBy>
  <cp:lastPrinted>2024-05-11T08:17:00Z</cp:lastPrinted>
  <dcterms:modified xsi:type="dcterms:W3CDTF">2024-06-03T12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