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广东省第十四届人大常委会教科文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ascii="宋体" w:hAnsi="宋体" w:cs="方正小标宋简体" w:eastAsia="方正小标宋简体"/>
          <w:sz w:val="44"/>
          <w:szCs w:val="44"/>
          <w:lang w:eastAsia="zh-CN"/>
        </w:rPr>
        <w:t>咨询专家选聘报名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宋体" w:hAnsi="宋体"/>
          <w:sz w:val="44"/>
          <w:szCs w:val="44"/>
          <w:lang w:eastAsia="zh-CN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1"/>
        <w:gridCol w:w="203"/>
        <w:gridCol w:w="1114"/>
        <w:gridCol w:w="675"/>
        <w:gridCol w:w="309"/>
        <w:gridCol w:w="1350"/>
        <w:gridCol w:w="333"/>
        <w:gridCol w:w="642"/>
        <w:gridCol w:w="1350"/>
        <w:gridCol w:w="1658"/>
      </w:tblGrid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一寸证件照</w:t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真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日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历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位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子邮箱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地址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常工作地</w:t>
            </w:r>
          </w:p>
        </w:tc>
        <w:tc>
          <w:tcPr>
            <w:tcW w:w="7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请从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开始填写）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工作经历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起止时间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9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研究领域和业务专长领域（请在相应领域后的□内划“√”可多选）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959" w:right="0" w:hanging="72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：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等教育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义务教育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前教育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教育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教育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少边穷地区教育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教育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39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技：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学研究及技术推广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技术服务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959" w:right="0" w:hanging="72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：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传统文化、民俗文化及文物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村文化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闻宣传、出版、广电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旅游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文化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959" w:right="0" w:hanging="72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：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卫生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医药医院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食品与药品安全</w:t>
            </w:r>
            <w:r>
              <w:rPr>
                <w:rFonts w:eastAsia="Wingdings 2" w:cs="Wingdings 2" w:ascii="Wingdings 2" w:hAnsi="Wingdings 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4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医疗卫生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卫生健康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口和计划生育□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firstLine="24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24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其他领域：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66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成果或主要专业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业绩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620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受过刑事处罚、行政处罚、纪律处分、行业处分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如无此情况，请填写“无”）</w:t>
            </w:r>
          </w:p>
        </w:tc>
      </w:tr>
      <w:tr>
        <w:trPr>
          <w:trHeight w:val="3204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要对其思想政治情况以及是否同意报名出具意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51" w:hRule="exact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诺</w:t>
            </w:r>
          </w:p>
        </w:tc>
        <w:tc>
          <w:tcPr>
            <w:tcW w:w="7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郑重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以上所填内容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黑体" w:eastAsia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够安排时间参加教科文卫咨询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" w:hAnsi="宋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76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:top;mso-position-vertical-relative:text;margin-left:399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21:00Z</dcterms:created>
  <dc:creator>王昊</dc:creator>
  <dc:description/>
  <dc:language>en-US</dc:language>
  <cp:lastModifiedBy>王昊</cp:lastModifiedBy>
  <dcterms:modified xsi:type="dcterms:W3CDTF">2024-04-01T03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D92CBCB524583B840AD5FDDA6F559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