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广东省十四届人大常委会“三农”咨询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选聘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3"/>
        <w:gridCol w:w="1114"/>
        <w:gridCol w:w="675"/>
        <w:gridCol w:w="309"/>
        <w:gridCol w:w="1350"/>
        <w:gridCol w:w="333"/>
        <w:gridCol w:w="642"/>
        <w:gridCol w:w="1350"/>
        <w:gridCol w:w="1658"/>
      </w:tblGrid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一寸证件照</w:t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常工作地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填写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9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领域和业务专长领域（请在相应领域后的□内划“√”可多选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产业（种植业、林业、畜牧业、渔业等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经营管理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4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气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农”实务工作者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36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领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66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成果或主要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绩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受过刑事处罚、行政处罚、纪律处分、行业处分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无此情况，请填写“无”）</w:t>
            </w:r>
          </w:p>
        </w:tc>
      </w:tr>
      <w:tr>
        <w:trPr>
          <w:trHeight w:val="320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报名的，单位主要对其思想政治情况出具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819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安排时间参加“三农”咨询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both"/>
        <w:textAlignment w:val="auto"/>
        <w:rPr>
          <w:rFonts w:ascii="宋体" w:hAnsi="宋体" w:eastAsia="仿宋_GB2312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DejaVu Sans" w:ascii="宋体" w:hAnsi="宋体"/>
          <w:color w:val="0000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417" w:footer="907" w:bottom="130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right="360" w:hanging="0"/>
      <w:jc w:val="both"/>
      <w:textAlignment w:val="auto"/>
      <w:rPr>
        <w:rFonts w:eastAsia="仿宋_GB2312"/>
        <w:sz w:val="28"/>
        <w:lang w:eastAsia="zh-CN"/>
      </w:rPr>
    </w:pPr>
    <w:r>
      <w:rPr>
        <w:rFonts w:eastAsia="仿宋_GB2312"/>
        <w:sz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right="36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right="36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right="0" w:firstLine="360"/>
      <w:jc w:val="right"/>
      <w:textAlignment w:val="auto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firstLine="36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firstLine="360"/>
                      <w:jc w:val="right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;DejaVu Sans" w:hAnsi="Times New Roman;DejaVu Sans" w:eastAsia="方正小标宋简体" w:cs="Times New Roman;DejaVu Sans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;DejaVu Sans" w:hAnsi="Arial;DejaVu Sans" w:eastAsia="宋体" w:cs="Arial;DejaVu San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;DejaVu Sans" w:hAnsi="Times New Roman;DejaVu Sans" w:eastAsia="宋体" w:cs="Times New Roman;DejaVu Sans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rFonts w:ascii="宋体" w:hAnsi="宋体" w:eastAsia="宋体" w:cs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;DejaVu Sans" w:hAnsi="Times New Roman;DejaVu Sans" w:eastAsia="方正小标宋简体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16:00Z</dcterms:created>
  <dc:creator>卢颖东</dc:creator>
  <dc:description/>
  <dc:language>en-US</dc:language>
  <cp:lastModifiedBy>@zhangfan</cp:lastModifiedBy>
  <cp:lastPrinted>2023-04-20T19:27:00Z</cp:lastPrinted>
  <dcterms:modified xsi:type="dcterms:W3CDTF">2023-04-23T14:56:44Z</dcterms:modified>
  <cp:revision>1</cp:revision>
  <dc:subject/>
  <dc:title>_x000f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