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一、考生须在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，凭本人笔试准考证和有效居民身份证，按规定时间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四、请考生在进入面试室前与工作人员认真核对抽签确定的面试号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五、面试结束后，考生把所有材料留在桌面，在工作人员引导下离开面试室，到楼层指定位置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六、考生除答题等必要环节外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七、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 xml:space="preserve">八、考生应接受现场工作人员的管理，违反面试规定的，将按照《事业单位公开招聘违纪违规行为处理规定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九、无论考前、考中、考后，都严禁以任何方式违规获取、传播试题信息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begin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;DejaVu Sans" w:hAnsi="Times New Roman;DejaVu Sans" w:eastAsia="宋体" w:cs="Times New Roman;DejaVu Sans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1:16:00Z</dcterms:created>
  <dc:creator>user</dc:creator>
  <dc:description/>
  <dc:language>en-US</dc:language>
  <cp:lastModifiedBy>艾冠孟</cp:lastModifiedBy>
  <cp:lastPrinted>2024-05-12T08:17:00Z</cp:lastPrinted>
  <dcterms:modified xsi:type="dcterms:W3CDTF">2025-05-19T15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1.8.2.10125</vt:lpwstr>
  </property>
</Properties>
</file>