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关于推广多杆合一、一杆多用、单建共享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随着社会经济和城市建设的不断发展，城市基础设施及政府各职能部门中业务系统的基础设施，其规划、建设和运维的共建共享问题日益突出。目前，广东省内很多城市很多路口都存在着路灯杆、视频监控杆、交通信号杆、道路指示杆、行人交通信号杆、运营商基站立杆等混杂一堆的现象，这些杆件有公安的、交警的、交委的以及通信运营商的。很多条道路上每个路口至少有</w:t>
      </w:r>
      <w:r>
        <w:rPr>
          <w:rFonts w:eastAsia="仿宋_GB2312" w:cs="仿宋_GB2312" w:ascii="宋体" w:hAnsi="宋体"/>
          <w:b w:val="false"/>
          <w:bCs/>
          <w:sz w:val="32"/>
          <w:szCs w:val="32"/>
        </w:rPr>
        <w:t>6-8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根各种各样的杆，</w:t>
      </w:r>
      <w:r>
        <w:rPr>
          <w:rFonts w:eastAsia="仿宋_GB2312" w:cs="仿宋_GB2312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个路口就有近</w:t>
      </w:r>
      <w:r>
        <w:rPr>
          <w:rFonts w:eastAsia="仿宋_GB2312" w:cs="仿宋_GB2312" w:ascii="宋体" w:hAnsi="宋体"/>
          <w:b w:val="false"/>
          <w:bCs/>
          <w:sz w:val="32"/>
          <w:szCs w:val="32"/>
        </w:rPr>
        <w:t>30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根杆，这种情况不但严重影响了市容市貌，还造成重复建设、重复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广东作为一个改革开放前言的省，城市变化日新月异。各种设备设施越来越先进，但是路面的杆件却越建越多，越建越乱。相比杭州，内地的一个省会城市，早已实现了一杆多用、多杆合一。西方国家比如美国，几十年前就已经实现了这个功能。我们广东也应该做出改变，减少政府的重复投资，重复建设。利用多杆合一美化环境，造福于民，体现广东的高水平管理能力，要建成国家新型智慧城市标杆的宏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广东省在加快推动智慧城市建设，创新开发城市公共服务资源，要求进一步细化工作的具体建设。应发扬创新发展的精神，先行先试，多杆合一具有良好的发展前景，要推动制定相关标准，争取取得应用和产业发展先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、整合资源，确定归属：路面上的杆件以及各种配套的电力箱、传输箱、信号箱，全部归一个单位管理，由一个单位统筹安排。并实行联席办公制度，各需求部门联合设计、统一讨论和决定方案，统一建设，共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、地面下的电力线、通信线、传输线建议由信息管线公司统一管理，防止多头管理与建设，重复开挖浪费资源，既美化城市，又减少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、希望政府或人大能够成立一个专门的监管部门，督促各职能部门实现联合讨论和决定，最终实现多杆合一的效果！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zlx</cp:lastModifiedBy>
  <cp:lastPrinted>2018-01-18T10:33:00Z</cp:lastPrinted>
  <dcterms:modified xsi:type="dcterms:W3CDTF">2018-01-26T09:1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