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在肇庆新区高铁站片区建设大西南企业华南总部集聚地的建议</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国家“一带一路”战略深入实施，打造粤港澳大湾区世界级城市群的全面启动，珠江—西江经济带、粤桂黔高铁经济带、珠江西岸先进装备制造产业带“三大经济带”的重大机遇在我市叠加交汇。肇庆新区高铁站片区依托已开通的广佛肇城轨、南广高铁、贵广高铁和谋划建设的深肇高铁、广湛高铁、广佛肇地铁等六条轨道交通，以肇庆东站综合交通枢纽为核心，辐射邻近范围</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平方公里，是粤港澳大湾区城市群中唯一与大西南接壤的枢纽门户城市，具备建设大西南企业华南总部集聚地交通优势和产业项目承载条件。 肇庆市委市政府抢抓这一难得的历史机遇，充分利用自身优势，围绕“创建国家级新区”、“打造粤港澳大湾区创新发展示范区”的目标定位，聚焦城市建设和产业发展，积极建设成为粤港澳大湾区连接大西南门户城市核心载体。</w:t>
      </w:r>
    </w:p>
    <w:p>
      <w:pPr>
        <w:pStyle w:val="Normal"/>
        <w:spacing w:lineRule="exact" w:line="580"/>
        <w:ind w:left="640" w:hanging="0"/>
        <w:rPr>
          <w:rFonts w:ascii="黑体" w:hAnsi="黑体" w:eastAsia="黑体" w:cs="黑体"/>
          <w:sz w:val="32"/>
          <w:szCs w:val="32"/>
        </w:rPr>
      </w:pPr>
      <w:r>
        <w:rPr>
          <w:rFonts w:ascii="黑体" w:hAnsi="黑体" w:cs="黑体" w:eastAsia="黑体"/>
          <w:sz w:val="32"/>
          <w:szCs w:val="32"/>
        </w:rPr>
        <w:t>一、大西南企业总部落户肇庆的意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肇庆新区是粤港澳大湾区城市群与大西南高铁连通的枢纽，是广州、深圳等中心城市进入大西南城市群的必经之地，也是大西南企业融入大湾区城市群的桥头堡。目前，我市与大西南、东盟地区在经贸、旅游、文化等方面有密切的合作交流，努力形成连通粤港澳、大西南、东南亚，以及辐射和带动沿线周边地区联动发展的经济带网络格局，实现人才流、物流、资金流、信息流“四流”等资源的共享、优势的互补，以及公路、铁路、水运、管道、航空等“五环”的互联互通，达到合作发展、互利共赢的良性外部条件，对实现跨区域产业互补共赢发展，推动区域要素聚集，推动大湾区城市群与大西南企业对接，促进经济向中高端水平跃升具有重要意义。</w:t>
      </w:r>
    </w:p>
    <w:p>
      <w:pPr>
        <w:pStyle w:val="Normal"/>
        <w:spacing w:lineRule="exact" w:line="580"/>
        <w:ind w:left="640" w:hanging="0"/>
        <w:rPr>
          <w:rFonts w:ascii="黑体" w:hAnsi="黑体" w:eastAsia="黑体" w:cs="黑体"/>
          <w:sz w:val="32"/>
          <w:szCs w:val="32"/>
        </w:rPr>
      </w:pPr>
      <w:r>
        <w:rPr>
          <w:rFonts w:ascii="黑体" w:hAnsi="黑体" w:cs="黑体" w:eastAsia="黑体"/>
          <w:sz w:val="32"/>
          <w:szCs w:val="32"/>
        </w:rPr>
        <w:t>二、建议</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议由省政府牵头，通过产业共建或者园区共建等模式，推动肇庆新区高铁站片区建设成为大西南企业华南总部的集聚点，使之成为广东面向大西南的核心载体。同时，在贵广、南广高铁经济带的基础上，从省层面进一步加深与大西南各省份的战略合作关系。</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议加快推动深肇高铁、广湛高铁、广佛肇地铁</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的规划建设工作，加快推进广佛肇二期高速公路项目，尽快搭建完善粤港澳一小时高铁经济圈，为大西南企业华南总部进驻提供外联内通的便捷交通环境。</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大政策扶持力度。建议在重大项目建设、土地、财政金融、人才等方面，支持肇庆新区高铁站片区享受与粤桂黔高铁经济带合作试验区（广东园）同等的政策扶持力度，提升片区的竞争力和吸引力。并通过营造优质高效营商环境、创新产业金融综合服务、强化科技支点功能等手段，引导大西南企业把总部落户或迁移至肇庆新区高铁站片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8.9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13:00Z</dcterms:created>
  <dc:creator>陈君玲</dc:creator>
  <dc:description/>
  <dc:language>en-US</dc:language>
  <cp:lastModifiedBy>gzlx</cp:lastModifiedBy>
  <cp:lastPrinted>2018-01-25T20:06:00Z</cp:lastPrinted>
  <dcterms:modified xsi:type="dcterms:W3CDTF">2018-01-27T00:55:04Z</dcterms:modified>
  <cp:revision>2</cp:revision>
  <dc:subject/>
  <dc:title>关于支持在肇庆新区高铁站片区建设大西南企业华南总部集聚地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