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Contents2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/>
          <w:sz w:val="44"/>
          <w:szCs w:val="44"/>
          <w:u w:val="none"/>
        </w:rPr>
        <w:t>201</w:t>
      </w:r>
      <w:r>
        <w:rPr>
          <w:rFonts w:eastAsia="方正小标宋简体" w:cs="Times New Roman"/>
          <w:sz w:val="44"/>
          <w:szCs w:val="44"/>
          <w:u w:val="none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广东省经济社会发展情况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sz w:val="32"/>
          <w:u w:val="none"/>
        </w:rPr>
      </w:pPr>
      <w:r>
        <w:rPr>
          <w:rFonts w:ascii="Times New Roman" w:hAnsi="Times New Roman" w:cs="Times New Roman" w:eastAsia="方正楷体简体"/>
          <w:sz w:val="32"/>
          <w:u w:val="none"/>
        </w:rPr>
        <w:t>广东省发展改革委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sz w:val="32"/>
          <w:u w:val="none"/>
          <w:lang w:eastAsia="zh-CN"/>
        </w:rPr>
      </w:pPr>
      <w:r>
        <w:rPr>
          <w:rFonts w:ascii="Times New Roman" w:hAnsi="Times New Roman" w:cs="Times New Roman" w:eastAsia="方正楷体简体"/>
          <w:sz w:val="32"/>
          <w:u w:val="none"/>
          <w:lang w:eastAsia="zh-CN"/>
        </w:rPr>
        <w:t>（</w:t>
      </w:r>
      <w:r>
        <w:rPr>
          <w:rFonts w:eastAsia="方正楷体简体" w:cs="Times New Roman"/>
          <w:sz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方正楷体简体"/>
          <w:sz w:val="32"/>
          <w:u w:val="none"/>
          <w:lang w:val="en-US" w:eastAsia="zh-CN"/>
        </w:rPr>
        <w:t>年</w:t>
      </w:r>
      <w:r>
        <w:rPr>
          <w:rFonts w:eastAsia="方正楷体简体" w:cs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u w:val="none"/>
          <w:lang w:val="en-US" w:eastAsia="zh-CN"/>
        </w:rPr>
        <w:t>月</w:t>
      </w:r>
      <w:r>
        <w:rPr>
          <w:rFonts w:eastAsia="方正楷体简体" w:cs="Times New Roman"/>
          <w:sz w:val="32"/>
          <w:u w:val="none"/>
          <w:lang w:val="en-US" w:eastAsia="zh-CN"/>
        </w:rPr>
        <w:t>29</w:t>
      </w:r>
      <w:r>
        <w:rPr>
          <w:rFonts w:ascii="Times New Roman" w:hAnsi="Times New Roman" w:cs="Times New Roman" w:eastAsia="方正楷体简体"/>
          <w:sz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楷体简体"/>
          <w:sz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年，我省坚持以习近平新时代中国特色社会主义思想为指导，坚决贯彻落实党中央各项决策部署，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四个走在全国前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总要求，坚持稳中求进工作总基调，按照高质量发展要求，全力做好稳就业、稳金融、稳外贸、稳外资、稳投资、稳预期各项工作，经济运行总体平稳、稳中有进，结构、效益、质量不断提升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高质量发展基础进一步巩固，呈现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六个持续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的特点，即经济增速持续平稳、经济结构持续优化、动能转换持续加快、质量效益持续提升、民生保障持续改善、三大攻坚战持续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u w:val="none"/>
          <w:lang w:val="en-US" w:eastAsia="zh-CN"/>
        </w:rPr>
        <w:t>一、经济增速持续平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主要经济指标增速处于合理区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实现地区生产总值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9.7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亿元、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左右，连续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季度稳定运行在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左右，基本实现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左右的预期目标。人均地区生产总值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.6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规模以上工业增加值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固定资产投资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社会消费品零售总额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.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进出口总额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.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居民消费价格指数上涨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2%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u w:val="none"/>
          <w:lang w:val="en-US" w:eastAsia="zh-CN"/>
        </w:rPr>
        <w:t>二、经济结构持续优化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三次产业结构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1.8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:54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服务业占比提高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百分点。现代服务业增加值占服务业比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9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提高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百分点。先进制造业、高技术制造业增加值占规模以上工业比重分别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6.4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1.5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分别提高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个百分点。需求结构持续改善，网上商品零售额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.9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旅游总收入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装备制造业、高技术制造业投资分别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2.5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8.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服务业投资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4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六大高耗能行业投资下降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.9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一般贸易进出口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.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占比提高至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一带一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沿线国家进出口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.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跨境电商进出口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市场采购出口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倍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个体工商户和私营企业数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突破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户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民营经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增加值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.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亿元，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地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生产总值比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提高至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4.1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u w:val="none"/>
          <w:lang w:val="en-US" w:eastAsia="zh-CN"/>
        </w:rPr>
        <w:t>三、动能转换持续加快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新动能蓬勃发展，新经济（新产业、新业态、新商业模式）增加值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地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生产总值比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5.5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区域创新综合能力蝉联第一，研究与试验发展经费占生产总值比重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.6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科技进步贡献率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8.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每万人口发明专利拥有量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件，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PCT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国际专利申请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约占全国一半，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项重大科技成果获国家科学技术奖。新认定国家级高新技术企业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家，累计超过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家。新增科技企业孵化器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家、众创空间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5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家，总量均保持全国第一。技术合同成交额突破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亿元，专利质押融资规模全国第一。新增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所高校、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个学科进入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ESI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排名前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引进第七批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个创新创业团队、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名高层次人才，来粤工作的境外专家超过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u w:val="none"/>
          <w:lang w:val="en-US" w:eastAsia="zh-CN"/>
        </w:rPr>
        <w:t>四、质量效益持续提升。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-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月，规模以上工业企业实现利润总额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750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亿元。全年地方一般公共预算收入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.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亿元，可比增长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7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其中税收收入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973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亿元，增长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9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城镇新增就业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47.6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万人，完成年度任务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4.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城镇登记失业率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.41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。居民人均可支配收入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581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增长</w:t>
      </w:r>
      <w:r>
        <w:rPr>
          <w:rFonts w:eastAsia="方正仿宋简体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简体" w:cs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.5%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其中城镇、农村分别增长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.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.6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eastAsia="zh-CN"/>
        </w:rPr>
        <w:t>预计单位生产总值能耗下降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.2%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u w:val="none"/>
          <w:lang w:val="en-US" w:eastAsia="zh-CN"/>
        </w:rPr>
        <w:t>五、民生保障持续改善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省十件民生实事顺利完成，城镇、农村低保对象最低生活保障人均补差水平分别提高到每月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元、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元，退休人员基本养老金总体增幅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左右，城乡居民医保财政补助标准提高至每年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49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元。新开工棚户区改造安置住房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套，基本建成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套。普惠性幼儿园占比达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74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高等教育毛入学率提高至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41.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。全面取消公立医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医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耗材加成，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4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家乡镇中心卫生院升级建设项目基本完成主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基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工程。村级综合性文化服务中心覆盖率超过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新建社区体育公园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3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  <w:u w:val="none"/>
          <w:lang w:val="en-US" w:eastAsia="zh-CN"/>
        </w:rPr>
        <w:t>六、三大攻坚战持续推进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全省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家有改制任务的农信社已申筹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家，压降不良贷款近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亿元，省属国企资产负债率为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5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下降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个百分点。处置完成省属国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僵尸企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88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户，安置职工约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人，发行置换债券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10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亿元，政府债务率低于全国平均水平。累计实施产业扶贫项目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87.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个，转移就业和就地就近就业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7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人次，建档立卡贫困人口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两不愁、三保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总体实现，累计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相对贫困人口可达当年脱贫标准。整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散乱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工业企业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家，全面推广供应国六车用柴油，全省城市空气质量优良率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88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PM</w:t>
      </w:r>
      <w:r>
        <w:rPr>
          <w:rFonts w:eastAsia="方正仿宋简体" w:cs="Times New Roman"/>
          <w:color w:val="000000"/>
          <w:sz w:val="21"/>
          <w:szCs w:val="21"/>
          <w:u w:val="none"/>
          <w:lang w:val="en-US" w:eastAsia="zh-CN"/>
        </w:rPr>
        <w:t>2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平均浓度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微克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立方米。完成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9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个饮用水源地环境问题和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个城市黑臭水体整治，新增生活污水日处理能力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5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吨、生活垃圾日处理能力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.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吨、危险废物年处理能力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全省经济社会发展虽然取得可喜成绩，但仍然存在较大的下行压力，发展不平衡不充分的问题仍然突出。如发展质量效益不够高，区域城乡发展差距仍然较大，企业经营面临较大困难，营商环境有待优化，一些关键核心技术仍受制于人，民生领域还有不少短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下一步，我们要高举习近平新时代中国特色社会主义思想伟大旗帜，全面贯彻党的十九大和十九届二中、三中全会以及中央经济工作会议精神，全面贯彻落实习近平总书记对广东重要讲话和重要指示批示精神，围绕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四个走在全国前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、当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两个重要窗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统筹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五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总体布局，协调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四个全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战略布局，坚持稳中求进工作总基调，坚持新发展理念，坚持推动高质量发展，坚持以供给侧结构性改革为主线，坚持深化市场化改革、扩大高水平开放，扭住建设粤港澳大湾区这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统筹做好稳增长、促改革、调结构、惠民生、防风险、保稳定各项工作，进一步稳就业、稳金融、稳外贸、稳外资、稳投资、稳预期，提振市场信心，打好三大攻坚战，着力提高发展平衡性和协调性，深入落实省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1+1+9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工作部署，保持经济持续健康发展和社会大局稳定，为全面建成小康社会收官打下决定性基础，以优异成绩庆祝中华人民共和国成立</w:t>
      </w:r>
      <w:r>
        <w:rPr>
          <w:rFonts w:eastAsia="方正仿宋简体" w:cs="Times New Roman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周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尤萱文</dc:creator>
  <dc:description/>
  <dc:language>en-US</dc:language>
  <cp:lastModifiedBy>阳小炜</cp:lastModifiedBy>
  <cp:lastPrinted>2018-12-27T16:26:00Z</cp:lastPrinted>
  <dcterms:modified xsi:type="dcterms:W3CDTF">2019-01-25T03:45:42Z</dcterms:modified>
  <cp:revision>2</cp:revision>
  <dc:subject/>
  <dc:title>2017年广东省经济社会发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