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简体" w:eastAsia="方正小标宋简体"/>
          <w:b w:val="false"/>
          <w:bCs/>
          <w:sz w:val="44"/>
          <w:szCs w:val="44"/>
        </w:rPr>
        <w:t>关于加快推进少数民族特色村寨规划建设的建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" w:hAnsi="宋体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宋体" w:hAnsi="宋体"/>
          <w:b w:val="false"/>
          <w:bCs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少数民族特色村寨建设是民族文化的积淀，传承民族文化的有效载体，是保护少数民族传统民居、弘扬少数民族优秀文化的有效途径，也是发展特色经济的宝贵资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自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009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年国家民委、</w:t>
      </w:r>
      <w:bookmarkStart w:id="0" w:name="_GoBack"/>
      <w:bookmarkEnd w:id="0"/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财政部联合开展了少数民族特色村寨保护与发展试点工作，九年来分别在第一批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8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省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340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民族村寨，第二批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9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省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717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民族村寨建设开展了试点，涌现出一大批民居特色突出、产业支撑有力、民族文化浓郁、民族关系和谐的少数民族特色村寨。为了加快区域平衡发展和保护民族文化多样性，全面落实党的民族政策，也为抓住这一发展机遇，加快推动我市成为少数民族特色村寨建设试点，最近我对全市少数民族情况进行了实地调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经调研了解到，畲族是我市世居的少数民族，分布于我市四县一区，全市共有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个少数民族行政村，以农村人口为主体，具有大分散和小聚居结合的特点，其中我市畲族人口主要分布在东源县漳溪畲族乡，由福建、浙江等地迁入，保留了大部分畲族习俗，每年都举办农历四月初九畲族节“蓝大将军出巡”大型的祭祀活动，也保持着少数民族传统畲族歌舞、体育蹴球、陀罗、高脚竞走等项目，对独特的畲族锣鼓鼓点打法也有传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东源县漳溪畲族乡成立于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1999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年，位于东源县东北部，以种植水稻为主，是省内唯一畲族乡，总人口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20547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人，其中畲族人口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6964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人，占总人口</w:t>
      </w:r>
      <w:r>
        <w:rPr>
          <w:rFonts w:eastAsia="仿宋_GB2312" w:cs="仿宋_GB2312" w:ascii="宋体" w:hAnsi="宋体"/>
          <w:color w:val="000000"/>
          <w:sz w:val="32"/>
          <w:szCs w:val="32"/>
          <w:shd w:fill="FFFFFF" w:val="clear"/>
        </w:rPr>
        <w:t>34%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，是省内居住畲族人最多的地方，素有“广东畲族人聚居中心”之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调研中也了解到存在一些应予重视的问题，主要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第一，少数民族传统文化面临流失。由于少数民族传统村落处于长期经济落后，导致很多村民对自身文化缺乏自信，认为自己的东西是落后的，甚至将独具特色的民族村寨、传统村落与落后、贫穷划等号，把这些珍贵的遗产当做建设新农村和推进城镇化的包袱。另一方面由于随着现在社会的快速发展及与汉族群众深度杂居，造成很多优秀畲族传统文化面临严重萎缩和流失。在少数民族村落的传统文化及建筑趋于汉化，体现不了少数民族村居特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第二，少数民族村经济发展滞后，特色村寨建设资金短缺。我市少数民族村主要以种植水稻为主，当地也有产出优质板栗、百香果及沙粮桔等水果，但存在产业规模不大、产业结构单一、可支配收入少，人均收入普遍偏低等情况，村级组织集体经济已经非常薄弱，更别说用于建设特色村寨的资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为了我市少数民族特色村寨保护与发展，在新农村建设中推动少数民族村经济社会全面、协调、持续发展，全面落实党的民族政策，现提出以下建议：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一、加快推进我市少数民族特色村</w:t>
      </w:r>
      <w:r>
        <w:rPr>
          <w:rFonts w:ascii="宋体" w:hAnsi="宋体" w:cs="仿宋_GB2312" w:eastAsia="仿宋_GB2312"/>
          <w:color w:val="000000"/>
          <w:sz w:val="32"/>
          <w:szCs w:val="32"/>
        </w:rPr>
        <w:t>寨建设试点工作，出台少数民族村寨建设项目规划与实施的指导性文件，牵头引导实施主体部门考虑少数民族村寨发展的特殊性要求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</w:rPr>
        <w:t>二、增加我市少数民族发展资金，用于扶持少数民族特色村寨建设。由于我市少数民族地区经济基础薄弱，财政收入结构单一，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ascii="宋体" w:hAnsi="宋体" w:cs="仿宋_GB2312" w:eastAsia="仿宋_GB2312"/>
          <w:color w:val="000000"/>
          <w:sz w:val="32"/>
          <w:szCs w:val="32"/>
        </w:rPr>
        <w:t>而少数民族特色村寨建设又是一项系统性、长期性的工作，建议在建设我市少数民族特色村寨中，给予每个少数民族村增加建设补助资金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三、规划引领、指导</w:t>
      </w:r>
      <w:r>
        <w:rPr>
          <w:rFonts w:ascii="宋体" w:hAnsi="宋体" w:cs="仿宋_GB2312" w:eastAsia="仿宋_GB2312"/>
          <w:color w:val="000000"/>
          <w:sz w:val="32"/>
          <w:szCs w:val="32"/>
        </w:rPr>
        <w:t>挖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掘畲族村寨特色，打造畲族文化品牌。发掘、收集整理畲族文化图标和特色建筑符号，改造及修复民族特色历史人文故居，为畲族村寨文化保护及维修提供依据，弘扬畲族文化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打造</w:t>
      </w: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“蓝大将军出巡”、“畲族歌舞”、“祖图腾”等相关</w:t>
      </w:r>
      <w:r>
        <w:rPr>
          <w:rFonts w:ascii="宋体" w:hAnsi="宋体" w:cs="仿宋_GB2312" w:eastAsia="仿宋_GB2312"/>
          <w:color w:val="000000"/>
          <w:sz w:val="32"/>
          <w:szCs w:val="32"/>
        </w:rPr>
        <w:t>畲族文化品牌。帮助我市建立畲族文化民俗馆，开设特色课程，确保民族文化非遗项目有传承人。</w:t>
      </w:r>
    </w:p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宋体" w:hAnsi="宋体" w:cs="仿宋_GB2312" w:eastAsia="仿宋_GB2312"/>
          <w:color w:val="000000"/>
          <w:sz w:val="32"/>
          <w:szCs w:val="32"/>
          <w:shd w:fill="FFFFFF" w:val="clear"/>
        </w:rPr>
        <w:t>四、把畲族特色村寨建设与当地旅游资源开发、当地传统优势种养业发展项目融为一体。建设少数民族特色村寨目的是改善少数民族群众的居住环境，提高生产生活水平，进而同步实现全面小康。必须坚持特色村寨建设与产业经济发展有机结合。建议加大对民族文化景区基础建设的投入，推出“民族乡情一日游”旅游线，一方面提高畲族文化的知名度，另一方面着力提高民族当地农民收入，使特色村寨建设成为促进民族团结进步事业、推动各民族共同繁荣发展、造福少数民族群众的幸福工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批注框文本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0:00Z</dcterms:created>
  <dc:creator>XiaZaiMa.COM</dc:creator>
  <dc:description/>
  <dc:language>en-US</dc:language>
  <cp:lastModifiedBy>gzlx</cp:lastModifiedBy>
  <cp:lastPrinted>2018-01-19T09:10:00Z</cp:lastPrinted>
  <dcterms:modified xsi:type="dcterms:W3CDTF">2018-01-27T07:09:03Z</dcterms:modified>
  <cp:revision>3</cp:revision>
  <dc:subject/>
  <dc:title>关于加快推进少数民族特色村寨规划建设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