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建议政府解决中小学生午托的</w:t>
      </w:r>
      <w:r>
        <w:rPr>
          <w:rFonts w:ascii="方正小标宋简体" w:hAnsi="方正小标宋简体" w:cs="方正小标宋简体" w:eastAsia="方正小标宋简体"/>
          <w:b w:val="false"/>
          <w:bCs/>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根据相关规定，中小学停止了学生在校午托服务。这一规定出台后，私营午托服务机构犹如雨后春笋般生长在各中小学校特别是小学学校旁，而且越长越茂盛，这一奇特现象无疑就是一把双刃剑，它方便了一些离校较远的学生和白天忙碌的家长，但更多的是给社会带来很多负面的风险，成为困扰家长、学校、政府和社会的民生大问题。广大市民对长期以来中小学生“午餐午托”政府供给严重不足和市场“无证午托”乱象丛生广为诟病，呼吁政府将其纳入民生实事，下大力气加以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和存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一）基本情况</w:t>
      </w:r>
      <w:r>
        <w:rPr>
          <w:rFonts w:ascii="楷体" w:hAnsi="楷体" w:cs="楷体" w:eastAsia="楷体"/>
          <w:b w:val="false"/>
          <w:bCs/>
          <w:sz w:val="32"/>
          <w:szCs w:val="32"/>
          <w:lang w:eastAsia="zh-CN"/>
        </w:rPr>
        <w:t>。</w:t>
      </w:r>
      <w:r>
        <w:rPr>
          <w:rFonts w:ascii="仿宋_GB2312" w:hAnsi="仿宋_GB2312" w:cs="仿宋_GB2312" w:eastAsia="仿宋_GB2312"/>
          <w:b w:val="false"/>
          <w:bCs/>
          <w:sz w:val="32"/>
          <w:szCs w:val="32"/>
        </w:rPr>
        <w:t>午托服务社会需求旺盛，无证照或不齐证照的校外午托“兴旺发达”。以阳春市云凌小学为例，现在校小学生近</w:t>
      </w:r>
      <w:r>
        <w:rPr>
          <w:rFonts w:eastAsia="仿宋_GB2312" w:cs="仿宋_GB2312" w:ascii="仿宋_GB2312" w:hAnsi="仿宋_GB2312"/>
          <w:b w:val="false"/>
          <w:bCs/>
          <w:sz w:val="32"/>
          <w:szCs w:val="32"/>
        </w:rPr>
        <w:t>2500</w:t>
      </w:r>
      <w:r>
        <w:rPr>
          <w:rFonts w:ascii="仿宋_GB2312" w:hAnsi="仿宋_GB2312" w:cs="仿宋_GB2312" w:eastAsia="仿宋_GB2312"/>
          <w:b w:val="false"/>
          <w:bCs/>
          <w:sz w:val="32"/>
          <w:szCs w:val="32"/>
        </w:rPr>
        <w:t>名，</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年学校还有午托服务时有接近</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的学生在学校午托，如按这个比例来看，现在有午托需求的学生数量达到</w:t>
      </w:r>
      <w:r>
        <w:rPr>
          <w:rFonts w:eastAsia="仿宋_GB2312" w:cs="仿宋_GB2312" w:ascii="仿宋_GB2312" w:hAnsi="仿宋_GB2312"/>
          <w:b w:val="false"/>
          <w:bCs/>
          <w:sz w:val="32"/>
          <w:szCs w:val="32"/>
        </w:rPr>
        <w:t>1750</w:t>
      </w:r>
      <w:r>
        <w:rPr>
          <w:rFonts w:ascii="仿宋_GB2312" w:hAnsi="仿宋_GB2312" w:cs="仿宋_GB2312" w:eastAsia="仿宋_GB2312"/>
          <w:b w:val="false"/>
          <w:bCs/>
          <w:sz w:val="32"/>
          <w:szCs w:val="32"/>
        </w:rPr>
        <w:t>人。现学校不再提供午托服务之后，学校周边的午托机构林立，据不完全统计，学校周边至少有</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间午托机构，接受校外午托服务的学生据不完全统计有接近</w:t>
      </w:r>
      <w:r>
        <w:rPr>
          <w:rFonts w:eastAsia="仿宋_GB2312" w:cs="仿宋_GB2312" w:ascii="仿宋_GB2312" w:hAnsi="仿宋_GB2312"/>
          <w:b w:val="false"/>
          <w:bCs/>
          <w:sz w:val="32"/>
          <w:szCs w:val="32"/>
        </w:rPr>
        <w:t>700</w:t>
      </w:r>
      <w:r>
        <w:rPr>
          <w:rFonts w:ascii="仿宋_GB2312" w:hAnsi="仿宋_GB2312" w:cs="仿宋_GB2312" w:eastAsia="仿宋_GB2312"/>
          <w:b w:val="false"/>
          <w:bCs/>
          <w:sz w:val="32"/>
          <w:szCs w:val="32"/>
        </w:rPr>
        <w:t>人。据了解，阳春市内较优质的七所小学周边都存在类似的情况，一些名校周边的午托机构甚至出现“一床难求”的火爆市场。这些午托机构由于都是由居民楼或商品房改装而成，绝大部分午托机构难以达到法定条件，只办了工商营业执照，个别有餐饮许可证和消防许可证，从业人员也没有取得相关的执业证书，很多处于无证经营状态，相关部门无法有效监管，存在比较大的安全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二）存在问题</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学校午托供给不足，存在诸多困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困难①：学校空间配套不足，且缺乏明确的午休午托服务职责界定。按现行法律法规，初中生、小学生都实行就近入学，学校规划建设中并未包含学生食堂及午休场所，绝大部分公办初中及小学不具备午餐午休的建筑空间条件。且现行法规中也没有明确的午休午托服务职责界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困难②：学校午餐午托管理经费不足，使用困难。之前提供午餐午托的公办学校多安排在职教师承担此项管理工作，但“中小学生非教育教学时段管理经费”明确规定不能用于发放给在编教师作为午餐午托管理工作补贴，教师牺牲午休时间承担的管理工作完全成为不取报酬或补贴很少的义务付出，难以长期坚持。学校编制上也没有专门用于做午托服务的教师编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楷体" w:cs="楷体" w:ascii="楷体" w:hAnsi="楷体"/>
          <w:b w:val="false"/>
          <w:bCs/>
          <w:sz w:val="32"/>
          <w:szCs w:val="32"/>
        </w:rPr>
        <w:t>2</w:t>
      </w:r>
      <w:r>
        <w:rPr>
          <w:rFonts w:eastAsia="楷体" w:cs="楷体" w:ascii="楷体" w:hAnsi="楷体"/>
          <w:b w:val="false"/>
          <w:bCs/>
          <w:sz w:val="32"/>
          <w:szCs w:val="32"/>
          <w:lang w:val="en-US" w:eastAsia="zh-CN"/>
        </w:rPr>
        <w:t>.</w:t>
      </w:r>
      <w:r>
        <w:rPr>
          <w:rFonts w:eastAsia="楷体" w:cs="楷体" w:ascii="楷体" w:hAnsi="楷体"/>
          <w:b w:val="false"/>
          <w:bCs/>
          <w:sz w:val="32"/>
          <w:szCs w:val="32"/>
        </w:rPr>
        <w:t>“</w:t>
      </w:r>
      <w:r>
        <w:rPr>
          <w:rFonts w:ascii="楷体" w:hAnsi="楷体" w:cs="楷体" w:eastAsia="楷体"/>
          <w:b w:val="false"/>
          <w:bCs/>
          <w:sz w:val="32"/>
          <w:szCs w:val="32"/>
        </w:rPr>
        <w:t>证照不齐校外午托”屡禁不止，存在安全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证照不齐。这些私营的午托机构相当一部分是无证经营或者是先上车后补票的。虽然现在国家还没有正式出台关于校外午托机构的法律法规，但作为服务学生的营业机构，除了办好营业执照外，还应该需要税务登记证，卫生、防疫、消防许可证，餐饮合格证，教师资格证，从业人员健康证等。但据了解很多的午托班机构都是证照不齐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②</w:t>
      </w:r>
      <w:r>
        <w:rPr>
          <w:rFonts w:ascii="仿宋_GB2312" w:hAnsi="仿宋_GB2312" w:cs="仿宋_GB2312" w:eastAsia="仿宋_GB2312"/>
          <w:b w:val="false"/>
          <w:bCs/>
          <w:sz w:val="32"/>
          <w:szCs w:val="32"/>
        </w:rPr>
        <w:t>存在安全隐患。这些不规范的校外午托机构多半是设在居民楼房中，每层都是</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平方左右，安放</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张上下铺，在这些狭窄的空间里通常都要容纳几十名学生，有个别是男女混住同一层楼。这些房屋结构一般都没有消防疏散通道，没有设置消防设备设施，更为危险的是有些甚至连一个灭火器都没有安放，没有安装应急照明设备，没有张贴应急疏散标志，一旦发生火灾、地震或发生紧急事件，基本不能安全疏散，后果将不堪设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③</w:t>
      </w:r>
      <w:r>
        <w:rPr>
          <w:rFonts w:ascii="仿宋_GB2312" w:hAnsi="仿宋_GB2312" w:cs="仿宋_GB2312" w:eastAsia="仿宋_GB2312"/>
          <w:b w:val="false"/>
          <w:bCs/>
          <w:sz w:val="32"/>
          <w:szCs w:val="32"/>
        </w:rPr>
        <w:t>宿舍空间狭小空气差。据笔者了解，现在的校外午托机构卫生条件差，设备陈旧简陋落后，空间狭窄，人员拥挤，几十平方的空间，容纳三四十个学生，甚至更多，室内空气污浊，流通性太差，很多宿舍里面没有按人数设置相应的卫生间和洗漱间。加上室内均没有配置紫外线消毒设备，一旦发生病毒性感染或呼吸道传染病就很容易造成交叉传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④</w:t>
      </w:r>
      <w:r>
        <w:rPr>
          <w:rFonts w:ascii="仿宋_GB2312" w:hAnsi="仿宋_GB2312" w:cs="仿宋_GB2312" w:eastAsia="仿宋_GB2312"/>
          <w:b w:val="false"/>
          <w:bCs/>
          <w:sz w:val="32"/>
          <w:szCs w:val="32"/>
        </w:rPr>
        <w:t>存在食品安全隐患。校外午托机构厨房窄小杂乱，很多都没有安装沙窗沙门，部分从业人员没有健康证，不注意卫生的行为规范操作，食品材料不是正规供应商供应，极易导致发生群体性食物中毒和发生其他肠道疾病的感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⑤</w:t>
      </w:r>
      <w:r>
        <w:rPr>
          <w:rFonts w:ascii="仿宋_GB2312" w:hAnsi="仿宋_GB2312" w:cs="仿宋_GB2312" w:eastAsia="仿宋_GB2312"/>
          <w:b w:val="false"/>
          <w:bCs/>
          <w:sz w:val="32"/>
          <w:szCs w:val="32"/>
        </w:rPr>
        <w:t>从业人员素质差，工作不给力。很多从业人员均无上岗证，工作人员素质参差不齐，加上没有过参加午托服务的系统培训，业务生疏、行为不规范，导致管理比较混乱，中午放学和下午上学时接送学生时，任意学生打打闹闹，大声喧哗，存在安全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一）鼓励学校开办午托服务</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大对学校午托基础设施设备的投入，新建学校在规划时要充分考虑这一板块的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对有基础设施设备的学校要加大管理人员经费的投入，对有午托服务的学校实行补贴，鼓励有条件的学校对午托服务采取“能办尽量办”的积极态度和措施，以及从编制上根本解决午托管理人员的问题。鼓励学校积极创新挖潜，提高对学生在校午托的服务供给能力。政府层面要大力推行学校学生食堂改造，投入更多的配套资金，提高学校对学生午餐的供给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7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规范、扶持校外午托机构的发展，着力解决这一民生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建议尽快出台关于规范校外午托机构的地方管理办法，严格办证审批制度，成立专门的午托管理机构，全力保障学生的生命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大扶持，提高社会午托机构服务水平。对于合法校外午托机构，建议政府加大政策扶持和引导力度，切实降低其“守法运营成本”，优化运营环境，助力其做强做大。一是对依法开办的校外午托机构给予减免税收及免收各类管理费用优惠；二是参照普惠性幼儿园管理暂行办法，对依法开办的校外午托机构给予经费补贴，如场地租金补贴、学生餐费补贴、员工劳务补贴等，提高其生存能力和服务水平</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成立联动机制，整理和规范校外午托机构行为，建议有关门部必须定期和不定期地对其清查整治，政府牵头，教育、工商、公安、消防、卫生、防疫、交通、社区等部门参与，对安全隐患大条件差，不具备经营资质的要坚决取缔，对那些黑午托的要坚决打击，决不手软。政府各有关部门必须加强监管，不能等到出了重大事故后才加予重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强校外午托机构从业人员的培训，严格资质要求，制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午托班”教师的资格鉴定和考核标准，从业人员必须要经过有关部门的培训考试，取得相关的许可证后才能有资格上岗从事该职业。同时鼓励午托机构向专业化方向发展，积极探索科学、先进的管理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强媒体宣传力度，通过媒体增强学生家长的安全意识和防范意识，正确识别和抵制非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午托</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切断非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午托”的生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午托问题是一个民生问题，期待社会各层面都加以重视，这对解决一些学生家长因工作忙碌而无法照顾孩子的后顾之忧，方便群众，构建和谐社会是很有必要的。</w:t>
      </w:r>
    </w:p>
    <w:sectPr>
      <w:footerReference w:type="default" r:id="rId2"/>
      <w:type w:val="nextPage"/>
      <w:pgSz w:w="11906" w:h="16838"/>
      <w:pgMar w:left="1531" w:right="1531" w:gutter="0" w:header="0" w:top="1984"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6:00Z</dcterms:created>
  <dc:creator>YCHYUSER</dc:creator>
  <dc:description/>
  <dc:language>en-US</dc:language>
  <cp:lastModifiedBy>gzlx</cp:lastModifiedBy>
  <dcterms:modified xsi:type="dcterms:W3CDTF">2018-01-27T07:25:21Z</dcterms:modified>
  <cp:revision>1</cp:revision>
  <dc:subject/>
  <dc:title>关于建议政府解决中小学生午托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