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仿宋_GB2312" w:cs="宋体"/>
          <w:b/>
          <w:b/>
          <w:sz w:val="44"/>
          <w:szCs w:val="44"/>
        </w:rPr>
      </w:pPr>
      <w:r>
        <w:rPr>
          <w:rFonts w:ascii="宋体" w:hAnsi="宋体" w:cs="宋体" w:eastAsia="仿宋_GB2312"/>
          <w:b/>
          <w:sz w:val="44"/>
          <w:szCs w:val="44"/>
        </w:rPr>
        <w:t>关于加强自闭症儿童融合教育的建议</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自闭症又名孤独症，是一种广泛性发育障碍。目前无特效药治疗，唯有进行长期大量的科学康复训练和针对性强的融合教育，促进其发育和成长。近年来，全球自闭症患病率显著上升。据权威统计，儿童自闭症已居我国精神残障的首位，在学龄儿童中，自闭症儿童已是一个较大而不可忽视的群体。</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sz w:val="32"/>
          <w:szCs w:val="32"/>
        </w:rPr>
      </w:pPr>
      <w:r>
        <w:rPr>
          <w:rFonts w:ascii="宋体" w:hAnsi="宋体" w:cs="宋体" w:eastAsia="仿宋_GB2312"/>
          <w:sz w:val="32"/>
          <w:szCs w:val="32"/>
        </w:rPr>
        <w:t>研究表明，在残障儿童中自闭症儿童是最具“救治”价值的。而对于学龄儿童来说，最适合中轻度自闭症儿童的救治模式就是进入普通学校接受融合教育，即随班就读。近年来，我省教育部门持续推进特殊儿童融合教育工作，取得了一定成效。但在学校和幼儿园层面的工作推进中，因普通中小学幼儿园教师缺少专业培训以及资源支持不足等因素，导致在许多学校幼儿园自闭症儿童随班就读变相成为随班混读，融合教育质量不高，错失或延误了自闭症儿童康复及训练的有利时机。自闭症儿童家长与学校教师及正常儿童家长的矛盾日益增长。为此，建议省教育部门协同省卫生、残联等有关部门，进一步重视自闭症儿童的融合教育工作的开展。</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sz w:val="32"/>
          <w:szCs w:val="32"/>
        </w:rPr>
      </w:pPr>
      <w:r>
        <w:rPr>
          <w:rFonts w:ascii="宋体" w:hAnsi="宋体" w:cs="宋体" w:eastAsia="仿宋_GB2312"/>
          <w:sz w:val="32"/>
          <w:szCs w:val="32"/>
        </w:rPr>
        <w:t>具体建议如下：</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全省义务教育阶段公办中小学校原则上应无条件接纳符合所在地义务教育公办学校入读条件的轻度和中度自闭症适龄儿童入读，将该项规定的执行情况列入创建广东省推进教育现代化先进市、先进区（县）的考核指标体系中。</w:t>
      </w:r>
      <w:r>
        <w:rPr>
          <w:rFonts w:ascii="宋体" w:hAnsi="宋体" w:cs="宋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加强对普通中小学幼儿园校长、园长及教师的融合教育培训。在校长，园长任职资格培训及教师资格认定考试中，增加融合教育的考核内容。在继续教育培训中明确自闭症儿童融合教育的相关内容要占有一定比例。在有自闭症儿童就读的班级中，各市教育部门要对班主任及科任老师进行针对性强的集中全员培训。</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加强自闭症儿童融合教育教师队伍建设。对于同期自闭症儿童达到六名以上的中小和达到三名以上的幼儿园，其主管的教育部门应派一名特殊学校教师或相关专业人士定期到校指导随班就读工作。鼓励有条件的市、县（区）建设自闭症儿童融合教育巡回指导队伍。</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在全省师范院校培养中小学幼儿园教师的专业中开设包括自闭症及康复训练知识在内的特殊教育必修课。</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在全省创建一批融合教育示范中小学和幼儿园，提出科学合理的评定标准，范围应覆盖到每个县、区，引导示范校（园）发挥好辐射带动作用。</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宋体" w:hAnsi="宋体" w:eastAsia="仿宋_GB2312" w:cs="宋体"/>
          <w:sz w:val="32"/>
          <w:szCs w:val="32"/>
        </w:rPr>
      </w:pPr>
      <w:r>
        <w:rPr>
          <w:rFonts w:eastAsia="仿宋_GB2312" w:cs="宋体" w:ascii="宋体" w:hAnsi="宋体"/>
          <w:sz w:val="32"/>
          <w:szCs w:val="32"/>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00Z</dcterms:created>
  <dc:creator>VKY-AL00</dc:creator>
  <dc:description/>
  <dc:language>en-US</dc:language>
  <cp:lastModifiedBy>gzlx</cp:lastModifiedBy>
  <dcterms:modified xsi:type="dcterms:W3CDTF">2018-01-27T04: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