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方正小标宋简体"/>
          <w:b w:val="false"/>
          <w:bCs/>
          <w:sz w:val="44"/>
          <w:szCs w:val="44"/>
        </w:rPr>
        <w:t>关于加强基层后备干部队伍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32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sz w:val="44"/>
          <w:szCs w:val="36"/>
        </w:rPr>
      </w:pPr>
      <w:r>
        <w:rPr>
          <w:rFonts w:eastAsia="方正小标宋简体" w:cs="宋体" w:ascii="宋体" w:hAnsi="宋体"/>
          <w:b w:val="false"/>
          <w:bCs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Times New Roman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基层干部队伍建设关乎到执政党的执政之基和力量之源，基层干部工作的好坏关系到能否做好基层工作，打好党的执政基石。培育一支适应新时代要求的高素质的基层干部队伍，是建设社会主义新农村、实施乡村战略的重要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部分基层干部自身素质不高，不适应新形势下加强基层工作建设的需要。一、农村干部年龄普遍偏大，文化偏低的现象未能得到根本性的改变。农村干部队伍中呈现骨干流失、年龄老化，先锋作用弱化等问题，受文化素质、生产能力、年龄条件等因素的制约，农村干部中带头致富先锋示范作用的人不多。二、对基层后备干部的培养还没有形成较为完善、健全的培养机制。因经济、地域等因素的制约，导致后备干部源头匮乏，后备队伍梯次结构不够合理，一些优秀的后备干部由于锻炼的机会少，群众了解不深，未能获得大多数群众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一、探索基层干部及本土人才激励机制。逐步提高村级干部经济待遇和政治待遇，建议成立“村干部关爱基金”，对有贡献的、有干事创业热情的村干部进行补助和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二、深入挖掘农村人才资源，采取多种措施、多种渠道引进和培养后备干部人才，建议出台有关政策有计划有步骤地实施“一村一名大学生村官”工程，从政治上和经济待遇上予以倾斜，加大对村级干部的培训提升，并探索村干部和镇机关工作人员的双向流动机制，引导机关干部、企业职工、事业单位中适合农村工作的人才到农村挂职，尽快解决农村人才短缺问题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0:00Z</dcterms:created>
  <dc:creator>VKY-AL00</dc:creator>
  <dc:description/>
  <dc:language>en-US</dc:language>
  <cp:lastModifiedBy>gzlx</cp:lastModifiedBy>
  <dcterms:modified xsi:type="dcterms:W3CDTF">2018-01-27T04:4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