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44"/>
        </w:rPr>
        <w:t>关于成立“困难群体救助服务中心”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习近平总书记在党的十九大报告中指出：从现在到</w:t>
      </w:r>
      <w:r>
        <w:rPr>
          <w:rFonts w:eastAsia="仿宋_GB2312" w:cs="仿宋_GB2312" w:ascii="宋体" w:hAnsi="宋体"/>
          <w:b w:val="false"/>
          <w:bCs/>
          <w:sz w:val="32"/>
          <w:szCs w:val="32"/>
        </w:rPr>
        <w:t>2020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宋体" w:hAnsi="宋体"/>
          <w:b w:val="false"/>
          <w:bCs/>
          <w:sz w:val="32"/>
          <w:szCs w:val="32"/>
        </w:rPr>
        <w:t>,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是全面建成小康社会的决胜期。群众要小康，民生保障是关键。困难群体救助，补齐民生短板，密织民生兜底保障网络在打赢脱贫攻坚战中显得极为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广东虽然是全国的经济大省，经济总量一直跻身全国前列，却同样存在着发展不平衡不充分的矛盾，困难人群也不少。突出民生救助兜底保障工作，是大势所驱及时代要求。以“敢为天下先”著称的广东应该在这方面进行大胆探索，凭借其雄厚的经济实力，加上完善的政策配套及创新举措，完全有可能在这方面出新出彩，成为全国的样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众所周知，民生救助工作主要集中在医疗、教育、生活、住房、就业等方面。目前，涉及到民生救助的职能部门比较多，比如民政的生活医疗救助、残联的残疾人医疗救助、工会的职工医疗救助、共青团的青少年救助、妇联的妇女儿童救助、教育部门的教育救助、住房部门的住房救助等等，救助力量很分散。同时，政府部门既无统一的平台处理上述救助事务，部门之间也没有设置救助信息共享公开平台，社会难以知情，求助者往往多头申请，部门多头审批，既造成资源浪费，又不利于实现救助职能的优化管理。此外，由于信息公开渠道不明，老百姓比较困惑与迷茫，如救助的标准是什么？救助的形式及种类有哪些？等等，都不太清楚。真正遇到困难，往往求助无门，甚至遭遇相关部门推诿敷衍等，让求助者不满甚至怨恨，影响政府形象。现实中有不少遇到困难的群众，他们常常通过媒体或慈善组织寻求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因而，在广东各地市搭建统一的救助平台，成立“困难群体救助服务中心”，体现政府的关怀，无疑是明智之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宋体" w:hAnsi="宋体" w:cs="黑体" w:eastAsia="黑体"/>
          <w:b w:val="false"/>
          <w:bCs/>
          <w:sz w:val="32"/>
          <w:szCs w:val="32"/>
        </w:rPr>
        <w:t>成立专门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整合社会救助工作部门及人员，统一流程，统一预算，统一支付标准，统一审批，统一绩效评价。让救助工作变得有序、公开、透明，做到精准救助，阳光救助。这对优化行政管理，提高工作效率，更好地整合及对接社会资源都将起到很好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sz w:val="32"/>
          <w:szCs w:val="32"/>
        </w:rPr>
      </w:pPr>
      <w:r>
        <w:rPr>
          <w:rFonts w:ascii="宋体" w:hAnsi="宋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宋体" w:hAnsi="宋体" w:cs="黑体" w:eastAsia="黑体"/>
          <w:b w:val="false"/>
          <w:bCs/>
          <w:sz w:val="32"/>
          <w:szCs w:val="32"/>
        </w:rPr>
        <w:t>建立救助大数据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将救助对象的数据目录、救助信息与社会救助资源对接情况在数据库中公开与共享。方便社会了解救助信息，让困难群众能够明明白白求助，让救助情况能及时公之于众，主动接受社会和公众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sz w:val="32"/>
          <w:szCs w:val="32"/>
        </w:rPr>
      </w:pPr>
      <w:r>
        <w:rPr>
          <w:rFonts w:ascii="宋体" w:hAnsi="宋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宋体" w:hAnsi="宋体" w:cs="黑体" w:eastAsia="黑体"/>
          <w:b w:val="false"/>
          <w:bCs/>
          <w:sz w:val="32"/>
          <w:szCs w:val="32"/>
        </w:rPr>
        <w:t>根据救助内容进行分类统筹，建立统一管理服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如在医疗救助方面，应建立以基本医疗保障为基础的数据管理平台，统筹医疗基本医疗保险和医疗救助的管理服务工作，避免医疗保障与医疗救助的脱节和分离，优化管理服务，医疗保障救助资源的整合和统一等等。教育困难救助、生活困难救助同样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就拿大病救助来说，一个需要器官移植的大病患者，前期的手术及治疗费、后期的康复及服用抗排异反应的药物费等，动辄几十上百万，足以让一个正常家庭陷入窘境，对于困难家庭，则无异于雪上加霜。只有启动救助机制，做好跟踪管理服务工作，才会避免困难的大病患者及其家庭濒临绝境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sz w:val="32"/>
          <w:szCs w:val="32"/>
        </w:rPr>
      </w:pPr>
      <w:r>
        <w:rPr>
          <w:rFonts w:ascii="宋体" w:hAnsi="宋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宋体" w:hAnsi="宋体" w:cs="黑体" w:eastAsia="黑体"/>
          <w:b w:val="false"/>
          <w:bCs/>
          <w:sz w:val="32"/>
          <w:szCs w:val="32"/>
        </w:rPr>
        <w:t>建立多方联动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“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困难群众救助服务中心”应积极主动地与涉及民生工作的相关部门保持密切联系，与困难群众保持良性互动，不定期召开联席工作会议，确保救助信息畅通及救助工作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sz w:val="32"/>
          <w:szCs w:val="32"/>
        </w:rPr>
      </w:pPr>
      <w:r>
        <w:rPr>
          <w:rFonts w:ascii="宋体" w:hAnsi="宋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宋体" w:hAnsi="宋体" w:cs="黑体" w:eastAsia="黑体"/>
          <w:b w:val="false"/>
          <w:bCs/>
          <w:sz w:val="32"/>
          <w:szCs w:val="32"/>
        </w:rPr>
        <w:t>整合救助资源，动员社会力量参与到社会救助工作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调动更多社会资源如慈善机构、社会爱心企业及爱心人士等进入救助领域，为政府分忧，为百姓解难。努力营造良好的救助氛围，树立典型，表彰先进，弘扬社会正能量，搭建全社会共襄善举的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sz w:val="32"/>
          <w:szCs w:val="32"/>
        </w:rPr>
      </w:pPr>
      <w:r>
        <w:rPr>
          <w:rFonts w:ascii="宋体" w:hAnsi="宋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宋体" w:hAnsi="宋体" w:cs="黑体" w:eastAsia="黑体"/>
          <w:b w:val="false"/>
          <w:bCs/>
          <w:sz w:val="32"/>
          <w:szCs w:val="32"/>
        </w:rPr>
        <w:t>引进第三方机构对救助服务工作进行绩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由专业机构对“困难群众救助服务中心”的日常服务、救助模式、救助成效等进行综合评估，主动接受社会监督，便于不断改进及完善困难救助工作，提高服务效能，更好地造福困难群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sz w:val="32"/>
          <w:szCs w:val="32"/>
        </w:rPr>
      </w:pPr>
      <w:r>
        <w:rPr>
          <w:rFonts w:ascii="宋体" w:hAnsi="宋体" w:cs="黑体" w:eastAsia="黑体"/>
          <w:b w:val="false"/>
          <w:bCs/>
          <w:sz w:val="32"/>
          <w:szCs w:val="32"/>
          <w:lang w:eastAsia="zh-CN"/>
        </w:rPr>
        <w:t>七、</w:t>
      </w:r>
      <w:r>
        <w:rPr>
          <w:rFonts w:ascii="宋体" w:hAnsi="宋体" w:cs="黑体" w:eastAsia="黑体"/>
          <w:b w:val="false"/>
          <w:bCs/>
          <w:sz w:val="32"/>
          <w:szCs w:val="32"/>
        </w:rPr>
        <w:t>不断完善社会救助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</w:rPr>
        <w:t>包括健全救助制度、增加财政预算、设立政府专项救助基金、建立社会救助激励机制等等，多方联动，补齐民生救助短板，实现人性化救助。确保致富路上一个不少，一个也不掉队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22:00Z</dcterms:created>
  <dc:creator>Administrator</dc:creator>
  <dc:description/>
  <dc:language>en-US</dc:language>
  <cp:lastModifiedBy>gzlx</cp:lastModifiedBy>
  <dcterms:modified xsi:type="dcterms:W3CDTF">2018-01-27T08:22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