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支持建设广州至湛江客运专线（肇庆段）的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施广州至湛江客运专线（肇庆段）建设项目，是贯彻实施“一带一路”战略，促进粤西地区与粤港澳大湾区协调发展的需要；是完善我国京津冀、长三角、珠三角等地区与粤西、北部湾、海南地区间综合交通体系，促进区域经济协调可持续发展的需要；是建设我国“八纵八横”高速铁路网，完善区域路网结构，形成</w:t>
      </w:r>
      <w:r>
        <w:rPr>
          <w:rFonts w:eastAsia="仿宋_GB2312" w:cs="仿宋_GB2312" w:ascii="仿宋_GB2312" w:hAnsi="仿宋_GB2312"/>
          <w:b w:val="false"/>
          <w:bCs w:val="false"/>
          <w:sz w:val="32"/>
          <w:szCs w:val="32"/>
        </w:rPr>
        <w:t>350km/h</w:t>
      </w:r>
      <w:r>
        <w:rPr>
          <w:rFonts w:ascii="仿宋_GB2312" w:hAnsi="仿宋_GB2312" w:cs="仿宋_GB2312" w:eastAsia="仿宋_GB2312"/>
          <w:b w:val="false"/>
          <w:bCs w:val="false"/>
          <w:sz w:val="32"/>
          <w:szCs w:val="32"/>
        </w:rPr>
        <w:t>沿海铁路客运大通道的需要；同时也是省委、省政府加快我省交通基础设施建设的重大部署，是建设珠三角核心区向粤东西北地区辐射的快速通道，解决我省发展不平衡不充分矛盾的重大举措，对肇庆经济社会发展意义重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该项目目前处于谋划阶段。结合区域路网现状及规划、本项目功能定位、沿线经济据点分布、引入广州枢纽方案、地形地质条件、水源保护区、地方意见要求等因素，宏观走向研究了自广州枢纽棠溪站引出经佛山、肇庆、云浮、罗定、信宜、高州、茂名、湛江国际机场、湛江的北线方案，线路长度</w:t>
      </w:r>
      <w:r>
        <w:rPr>
          <w:rFonts w:eastAsia="仿宋_GB2312" w:cs="仿宋_GB2312" w:ascii="仿宋_GB2312" w:hAnsi="仿宋_GB2312"/>
          <w:b w:val="false"/>
          <w:bCs w:val="false"/>
          <w:sz w:val="32"/>
          <w:szCs w:val="32"/>
        </w:rPr>
        <w:t>421.37km</w:t>
      </w:r>
      <w:r>
        <w:rPr>
          <w:rFonts w:ascii="仿宋_GB2312" w:hAnsi="仿宋_GB2312" w:cs="仿宋_GB2312" w:eastAsia="仿宋_GB2312"/>
          <w:b w:val="false"/>
          <w:bCs w:val="false"/>
          <w:sz w:val="32"/>
          <w:szCs w:val="32"/>
        </w:rPr>
        <w:t>；自广州枢纽棠溪站引出经佛山、新干线机场、云浮市新兴县、阳江市阳春及阳西、茂名、湛江国际机场、湛江的中线方案，线路长度</w:t>
      </w:r>
      <w:r>
        <w:rPr>
          <w:rFonts w:eastAsia="仿宋_GB2312" w:cs="仿宋_GB2312" w:ascii="仿宋_GB2312" w:hAnsi="仿宋_GB2312"/>
          <w:b w:val="false"/>
          <w:bCs w:val="false"/>
          <w:sz w:val="32"/>
          <w:szCs w:val="32"/>
        </w:rPr>
        <w:t>408.53km</w:t>
      </w:r>
      <w:r>
        <w:rPr>
          <w:rFonts w:ascii="仿宋_GB2312" w:hAnsi="仿宋_GB2312" w:cs="仿宋_GB2312" w:eastAsia="仿宋_GB2312"/>
          <w:b w:val="false"/>
          <w:bCs w:val="false"/>
          <w:sz w:val="32"/>
          <w:szCs w:val="32"/>
        </w:rPr>
        <w:t>；自广州枢纽广州南站引出经顺德、江门、开平、恩平、阳江、阳西、茂名、湛江国际机场、湛江的南线方案，线路长度</w:t>
      </w:r>
      <w:r>
        <w:rPr>
          <w:rFonts w:eastAsia="仿宋_GB2312" w:cs="仿宋_GB2312" w:ascii="仿宋_GB2312" w:hAnsi="仿宋_GB2312"/>
          <w:b w:val="false"/>
          <w:bCs w:val="false"/>
          <w:sz w:val="32"/>
          <w:szCs w:val="32"/>
        </w:rPr>
        <w:t>396.65km</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建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使广湛客专线路走向和站场设置更有利于我省和肇庆市经济社会发展需要，建议省政府将广湛客专项目列入粤港澳大湾区规划建设项目，采用中铁二院初步研究的“中线方案”，即：从广州站至佛山北站引出，经三水、高要，至新干线机场设站，过西江后，在高要金利设肇庆南站；在引入新干线机场时，在肇庆境内设站，使肇庆及周边市民出行更加方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4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531" w:right="1531" w:gutter="0" w:header="0" w:top="198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5:11:00Z</dcterms:created>
  <dc:creator>dckjxd</dc:creator>
  <dc:description/>
  <dc:language>en-US</dc:language>
  <cp:lastModifiedBy>gzlx</cp:lastModifiedBy>
  <dcterms:modified xsi:type="dcterms:W3CDTF">2018-01-27T07:10:55Z</dcterms:modified>
  <cp:revision>2</cp:revision>
  <dc:subject/>
  <dc:title>关于支持建设广州至湛江客运专线（肇庆段）的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