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</w:rPr>
        <w:t>关于提升完善肇庆东站（高铁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</w:rPr>
        <w:t>有关设施和服务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88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肇庆东站自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</w:rPr>
        <w:t>2015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年初投入使用以来，运行已近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年，极大地方便了肇庆市民地出行旅游，也方便了全国各地游客进入广东，进入肇庆，开启了肇庆高铁新时代，推动了肇庆作为广东面向大西南枢纽门户城市建设，加强了泛珠三角地区的交流互动，对粤港澳大湾区旅游业和经济社会发展产生了极大的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但是，据本代表经走访和接受群众反映信息，肇庆东站出行还很不方便，主要问题有两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</w:rPr>
        <w:t>部分已建好的电梯、扶梯至今不能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在肇庆东站，随处可见客人提着沉重的行李，上二层楼高的阶梯，特别是许多老人、妇女、儿童也是负重行李，爬又陡又高的楼梯，很是不便。行李多的旅客更是叫苦不迭，怨声载道。偶尔电梯开放，但升降梯也不会开放。据了解走访，电梯、扶梯之所以不能正常使用，是当初施工时电梯井的工程存在质量问题，而且一直积水，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年过去了，情况一直未能改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</w:rPr>
        <w:t>二、车站服务很少，没有送站、接站服务，也没有公示收费和免费服务项目，对具有特殊需要的人群缺少人文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因此，建议：提升完善肇庆东站有关设施和服务。肇庆东站尽快启用已经配套完毕的电梯和手扶电梯，方便旅客出行。对标学习成都、贵阳等火车站的成功经验做法，设立残疾人、老年人、带小孩妇女及特殊人群送站服务，设立了“小红帽”服务中心，对服务项目进行公示，为特殊群体提供有关服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87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0:00Z</dcterms:created>
  <dc:creator>Administrator.HP-201307221506</dc:creator>
  <dc:description/>
  <dc:language>en-US</dc:language>
  <cp:lastModifiedBy>gzlx</cp:lastModifiedBy>
  <cp:lastPrinted>2018-01-26T12:30:00Z</cp:lastPrinted>
  <dcterms:modified xsi:type="dcterms:W3CDTF">2018-01-27T06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