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63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3"/>
          <w:sz w:val="32"/>
          <w:szCs w:val="32"/>
          <w:u w:val="none"/>
          <w:lang w:val="en-US" w:eastAsia="zh-CN"/>
        </w:rPr>
        <w:t>省十三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一次会议文件（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/>
          <w:color w:val="000000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广东省</w:t>
      </w:r>
      <w:r>
        <w:rPr>
          <w:rFonts w:eastAsia="方正小标宋简体" w:cs="Times New Roman"/>
          <w:color w:val="000000"/>
          <w:sz w:val="44"/>
          <w:szCs w:val="44"/>
          <w:u w:val="none"/>
        </w:rPr>
        <w:t>201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color w:val="000000"/>
          <w:spacing w:val="-9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执行情况与</w:t>
      </w:r>
      <w:r>
        <w:rPr>
          <w:rFonts w:eastAsia="方正小标宋简体" w:cs="Times New Roman"/>
          <w:color w:val="000000"/>
          <w:sz w:val="44"/>
          <w:szCs w:val="44"/>
          <w:u w:val="none"/>
        </w:rPr>
        <w:t>201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年计划草案的报告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广东省发展和改革委员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何宁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省人民政府委托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现将广东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国民经济和社会发展计划执行情况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计划草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请省十三届人大一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一、</w:t>
      </w:r>
      <w:r>
        <w:rPr>
          <w:rFonts w:eastAsia="黑体" w:cs="Times New Roman"/>
          <w:color w:val="000000"/>
          <w:sz w:val="32"/>
          <w:szCs w:val="32"/>
          <w:u w:val="none"/>
        </w:rPr>
        <w:t>201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0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，我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深入学习贯彻习近平新时代中国特色社会主义思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党的十九大精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坚持以习近平总书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广东作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三个定位、两个率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四个坚持、三个支撑、两个走在前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重要指示批示精神为统领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贯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执行中央各项决策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第十二次党代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委经济工作会议部署，在省人大及其常委会和省政协的监督支持下，坚持稳中求进工作总基调，牢固树立和贯彻落实新发展理念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适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把握引领经济发展新常态，坚持以推进供给侧结构性改革为主线，统筹做好稳增长、促改革、调结构、惠民生、防风险各项工作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动全省经济社会保持平稳健康发展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十二届人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次会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审议批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国民经济和社会发展计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目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顺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统筹稳增长调结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经济发展质量效益稳步提升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经济运行稳中向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地区生产总值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.9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、第二、第三产业增加值分别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次产业结构调整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2: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2.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服务业占比提高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。人均地区生产总值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.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消费基础性作用有效发挥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社会消费品零售总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8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健康、养老、旅游、体育、文化等新型消费快速发展，接待过夜游客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分享经济广泛渗透。居民消费价格累计上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质量效益持续提升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方一般公共预算收入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1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.9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税收收入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87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预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规模以上工业企业实现利润总额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7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类企业健康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主营业务收入超百亿元、超千亿元的大型骨干企业分别新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，总数分别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。民营经济增加值占地区生产总值比重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3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规模以上民营工业增加值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分别比国有、外资高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。民间投资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.9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社会固定资产投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1.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民营企业出口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口总额比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比外资高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，成为第一大出口主体。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升规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新增规模以上工业企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58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二）大力振兴实体经济，供给侧结构性改革取得实质性进展。基础设施供给侧结构性改革全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定出台基础设施供给侧结构性改革方案，在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储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制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投融资改革上精准发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建立项目库并实行动态管理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至年末已入库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4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33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压减项目审批事项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设立规模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的基础设施投资基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点推进机场、铁路等十大领域基础设施重大项目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础设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完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投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16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增长</w:t>
      </w: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.3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铁路、公路、机场投资分别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5.3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9.1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新兴产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发展壮大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新增推广应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新能源汽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约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辆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新开工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海上风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项目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应用工业机器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台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K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用户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7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电子商务、大数据、云计算、物联网等加快发展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创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互联网</w:t>
      </w:r>
      <w:r>
        <w:rPr>
          <w:rFonts w:eastAsia="仿宋_GB2312" w:cs="Times New Roman"/>
          <w:color w:val="000000"/>
          <w:sz w:val="32"/>
          <w:szCs w:val="32"/>
          <w:u w:val="none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小镇，建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省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大数据产业园。建设</w:t>
      </w:r>
      <w:r>
        <w:rPr>
          <w:rFonts w:eastAsia="仿宋_GB2312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智能制造示范基地，培育发展智能制造骨干企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海洋生产总值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7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产业结构持续优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江西岸装备制造业增加值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先进制造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高技术制造业增加值占规模以上工业比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分别提高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生产性服务业增加值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现代服务业增加值占服务业比重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2.6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去降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重点任务扎实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完成压减</w:t>
      </w:r>
      <w:r>
        <w:rPr>
          <w:rFonts w:eastAsia="仿宋_GB2312" w:cs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吨钢铁过剩产能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全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取缔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企业共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14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地条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产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淘汰落后造纸产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.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有关停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僵尸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现市场出清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39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户，国有特困企业实现脱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3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户。商品房可售面积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末减少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8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平方米，库存消化周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总体处于合理水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非金融企业杠杆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降低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，省属国企资产负债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保持在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出台实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降成本政策措施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体经济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减轻企业负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6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“营改增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减负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9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污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处理能力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、配套管网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94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，新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城市地下综合管廊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补短板投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12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聚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打造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国家科技产业创新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创新驱动发展动力显著增强。自主创新能力不断提升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研究与试验发展经费支出占地区生产总值比重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6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有效发明专利量连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、</w:t>
      </w:r>
      <w:r>
        <w:rPr>
          <w:rFonts w:eastAsia="仿宋_GB2312" w:cs="Times New Roman"/>
          <w:color w:val="000000"/>
          <w:sz w:val="32"/>
          <w:szCs w:val="32"/>
          <w:u w:val="none"/>
        </w:rPr>
        <w:t>PCT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际专利申请量连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保持全国第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区域创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排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跃居全国第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珠三角国家自主创新示范区和全面创新改革试验试点省建设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珠三角自创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+1+7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域创新格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广深科技创新走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速形成，珠三角研发投入经费支出突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全面创新改革试验</w:t>
      </w:r>
      <w:r>
        <w:rPr>
          <w:rFonts w:eastAsia="仿宋_GB2312" w:cs="Times New Roman"/>
          <w:color w:val="000000"/>
          <w:sz w:val="32"/>
          <w:szCs w:val="32"/>
          <w:u w:val="none"/>
        </w:rPr>
        <w:t>1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具体改革事项中已有</w:t>
      </w:r>
      <w:r>
        <w:rPr>
          <w:rFonts w:eastAsia="仿宋_GB2312" w:cs="Times New Roman"/>
          <w:color w:val="000000"/>
          <w:sz w:val="32"/>
          <w:szCs w:val="32"/>
          <w:u w:val="none"/>
        </w:rPr>
        <w:t>10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落地实施，</w:t>
      </w:r>
      <w:r>
        <w:rPr>
          <w:rFonts w:eastAsia="仿宋_GB2312" w:cs="Times New Roman"/>
          <w:color w:val="000000"/>
          <w:sz w:val="32"/>
          <w:szCs w:val="32"/>
          <w:u w:val="none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基本完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纳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务院首批复制推广经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重大创新平台建设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积极进展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家大科学装置建设顺利推进，东莞散裂中子源项目基本建成并试运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惠州加速器驱动嬗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研究装置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离子加速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积极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家工程实验室等国家级创新平台达</w:t>
      </w:r>
      <w:r>
        <w:rPr>
          <w:rFonts w:eastAsia="仿宋_GB2312" w:cs="Times New Roman"/>
          <w:color w:val="000000"/>
          <w:sz w:val="32"/>
          <w:szCs w:val="32"/>
          <w:u w:val="none"/>
        </w:rPr>
        <w:t>17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博士后科研工作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6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国家质检中心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家高分子新材料产业创新中心获批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学科进入全球</w:t>
      </w:r>
      <w:r>
        <w:rPr>
          <w:rFonts w:eastAsia="仿宋_GB2312" w:cs="Times New Roman"/>
          <w:color w:val="000000"/>
          <w:sz w:val="32"/>
          <w:szCs w:val="32"/>
          <w:u w:val="none"/>
        </w:rPr>
        <w:t>ESI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排名前</w:t>
      </w:r>
      <w:r>
        <w:rPr>
          <w:rFonts w:eastAsia="仿宋_GB2312" w:cs="Times New Roman"/>
          <w:color w:val="000000"/>
          <w:sz w:val="32"/>
          <w:szCs w:val="32"/>
          <w:u w:val="none"/>
        </w:rPr>
        <w:t>1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学科进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学科入选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在站博士后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累计建成新型研发机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，科技企业孵化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众创空间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企业创新潜力有效激发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新技术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家，总量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继续保持全国第一。规模以上工业企业设立研发机构比例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年主营业务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以上的工业企业实现研发机构全覆盖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大众创业万众创新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热力迸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引进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创新创业团队，新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两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院士。新增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国家级双创示范基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年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省私募股权及创业投资机构管理基金净资产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四）全面深化重点领域改革，体制机制活力不断释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改革持续深化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力推进强市放权，向各市下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委托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省级行政职权。新取消省市县三级实施的行政许可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，清理规范行政审批中介服务事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减证便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全面清理涉及群众办事创业的各类证明和盖章环节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动省直部门下属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事业单位分类改革。推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双随机一公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监管模式，实施公平竞争审查制度，强化价格监管与反垄断执法。全面启动数字政府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重点推进管理体制、运作模式改革和数据资源整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深入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门式一网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政府服务模式，全省行政审批网上全流程办理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7.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超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事项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最多跑一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投融资体制改革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向深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发布《广东省政府核准的投资项目目录（</w:t>
      </w:r>
      <w:r>
        <w:rPr>
          <w:rFonts w:eastAsia="仿宋_GB2312" w:cs="Times New Roman"/>
          <w:color w:val="000000"/>
          <w:sz w:val="32"/>
          <w:szCs w:val="32"/>
          <w:u w:val="none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本）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新取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核准项目，新增广州、深圳市核准项目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，新增其他地级市核准项目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企业投资项目负面清单，对负面清单以外项目实行网上备案管理。办理网上备案项目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2.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项目总投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3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财政金融和国有企业改革稳步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级全面铺开零基预算、项目库管理改革，推动省与市县财政事权和支出责任划分改革试点。广州花都获批绿色金融改革创新试验区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农信社改制组建农商行全面启动。推进国有企业分类改革、分类监管，省属交通、建工板块率先整合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市场主体活力进一步激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实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场准入负面清单制度改革。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证合一、一照一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扩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革试点范围，推行企业简易注销登记，全省市场主体总量超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居全国首位。对外资企业全面实施准入前国民待遇加负面清单管理模式，外商投资备案率超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办理时限缩减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工作日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取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工业产品生产许可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管理，对省级发证的工业产品采用先证后核审批模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成覆盖全省的公共信用信息管理系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归集</w:t>
      </w:r>
      <w:r>
        <w:rPr>
          <w:rFonts w:eastAsia="仿宋_GB2312" w:cs="Times New Roman"/>
          <w:color w:val="000000"/>
          <w:sz w:val="32"/>
          <w:szCs w:val="32"/>
          <w:u w:val="none"/>
        </w:rPr>
        <w:t>4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省级部门、</w:t>
      </w:r>
      <w:r>
        <w:rPr>
          <w:rFonts w:eastAsia="仿宋_GB2312" w:cs="Times New Roman"/>
          <w:color w:val="000000"/>
          <w:sz w:val="32"/>
          <w:szCs w:val="32"/>
          <w:u w:val="none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地市</w:t>
      </w:r>
      <w:r>
        <w:rPr>
          <w:rFonts w:eastAsia="仿宋_GB2312" w:cs="Times New Roman"/>
          <w:color w:val="000000"/>
          <w:sz w:val="32"/>
          <w:szCs w:val="32"/>
          <w:u w:val="none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条信用数据，率先实现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网联接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价格等重点领域改革深入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立电力、天然气自然垄断环节价格监管机制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竞争性领域和环节价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基本放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开展售电侧改革试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电力市场化交易规模扩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启动公共资源交易平台第三方评价，在全国率先实现平台入场零审批和远程异地评标，全面取消公益一类公共资源交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收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完善党政机关公车改革配套政策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企事业单位公车改革。军民融合深度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础设施共建共享、先进军民融合产业、军民科技协同创新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大体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重点项目建设，投资有效性和精准性继续提高。投资结构持续优化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完成固定资产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技术制造业投资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7.6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电子通信设备、航空航天及设备制造业投资分别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4.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2.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工业技术改造投资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6.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服务业投资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.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租赁商务、交通运输仓储服务业投资分别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8.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重点项目建设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任务超额完成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重点项目完成投资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669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为年度计划投资的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2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新开工建设广州至汕尾铁路等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成投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州乐金显示第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代薄膜晶体管液晶显示器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着力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+4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骨干机场，推进广州白云国际机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二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扩建工程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东莞至惠州城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望洪至常平东段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湛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东海岛铁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建成通车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黎湛铁路电气化改造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铁路运营里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、运营总里程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25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汕湛高速云湛段一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路项目建成通车，新增高速公路里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、通车总里程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。国粤韶关综合利用发电等能源项目投产，新增骨干电源装机容量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千瓦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江三角洲水资源配置工程试验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启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资金保障水平提升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争取中央预算内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6.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支持我省建设，设立规模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的省专项建设基金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的珠三角优化发展基金，获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发行企业债券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9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构建开放型经济新体制，全面开放新格局加快形成。粤港澳大湾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上升为国家战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在习近平总书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亲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见证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我省与国家发展改革委、香港和澳门特区政府共同签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《深化粤港澳合作推进大湾区建设框架协议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规划编制已经完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广深港高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口岸通关制度实现重大创新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地两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通关安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已经全国人大常委会正式批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港珠澳大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主体工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线贯通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自贸试验区改革创新成效显著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累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形成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8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制度创新成果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外商投资负面清单由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缩减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世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和全球行业龙头企业在区内设立超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总部型企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取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进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州、深圳、东莞中欧班列建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建立中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中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班列常态化运营机制，中白工业园广东光电产业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沙特吉赞产业集聚区、马六甲皇京港临海工业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埃塞俄比亚华坚工业园等重点项目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扎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沿线国家进出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占全省进出口的</w:t>
      </w:r>
      <w:r>
        <w:rPr>
          <w:rFonts w:eastAsia="仿宋_GB2312" w:cs="Times New Roman"/>
          <w:color w:val="000000"/>
          <w:sz w:val="32"/>
          <w:szCs w:val="32"/>
          <w:u w:val="none"/>
        </w:rPr>
        <w:t>22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区域合作不断深化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落实深化泛珠三角区域合作指导意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启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编制泛珠三角区域合作发展规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西江经济带、粤桂黔高铁经济带、粤桂合作特别试验区、闽粤经济合作区等跨省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重大合作平台加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积极推进湛江、茂名等市融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北部湾城市群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安排援藏、援疆、援四川甘孜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资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进与广西、四川、云南、贵州等省区东西部扶贫协作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启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与黑龙江省对口合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4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外贸结构持续优化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进出口总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8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出口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.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进口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.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进出口顺差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6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亿元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一般贸易进出口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.3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占全省的</w:t>
      </w:r>
      <w:r>
        <w:rPr>
          <w:rFonts w:eastAsia="仿宋_GB2312" w:cs="Times New Roman"/>
          <w:color w:val="000000"/>
          <w:sz w:val="32"/>
          <w:szCs w:val="32"/>
          <w:u w:val="none"/>
        </w:rPr>
        <w:t>4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.1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比加工贸易高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跨境电商进出口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3.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市场采购贸易方式出口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服务进出口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占对外贸易比重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.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际吸收外资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83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.4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升农业可持续发展能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三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发展基础进一步夯实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全面启动农业供给侧结构性改革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粮食总产量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，肉、禽、蛋等主要农产品产量保持平稳。大力发展农产品精深加工业和农业生产服务业，培育一批名牌农产品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设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国家农村产业融合试点示范县、新创建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国家农村产业融合示范园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积极培育新型农业经营主体，农业龙头企业、农民合作社分别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6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家。农村电商、休闲农业、乡村旅游等新产业新业态发展迅速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森林生态旅游产值突破</w:t>
      </w:r>
      <w:r>
        <w:rPr>
          <w:rFonts w:eastAsia="仿宋_GB2312" w:cs="Times New Roman"/>
          <w:color w:val="000000"/>
          <w:sz w:val="32"/>
          <w:szCs w:val="32"/>
          <w:u w:val="none"/>
        </w:rPr>
        <w:t>16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。创新财政支农投入方式，组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国首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农业供给侧结构性改革基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重大水利工程和农村基础设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施建设继续加强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韩江高陂水利枢纽工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粤东灌区续建配套与节水改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重大水利工程加快建设，珠江三角洲水资源配置工程、韩江榕江练江水系连通工程、潖江蓄滞洪区建设项目等前期工作积极推进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宗海堤加固达标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宗大中型病险水闸除险加固等工程项目顺利实施，完成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75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山区五市中小河流治理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宗小流域综合治理任务。完成渔民减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3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艘，更新改造渔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9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县村村通自来水工程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标准农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0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7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省定贫困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创建示范村工作顺利开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个自然村启动农村人居环境综合整治。启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处南粤古驿道保护利用示范段建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农村综合改革深入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全国率先基本完成农村集体资产清产核资，土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权分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革稳步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农村土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承包经营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确权颁证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精准扶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精准脱贫扎实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约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相对贫困人口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农村贫困户危房改造竣工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.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八）推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珠三角优化发展和粤东西北振兴发展，区域城乡发展水平进一步提升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珠三角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产业转型升级步伐加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三角地区生产总值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三次产业结构比重优化调整为</w:t>
      </w: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 :42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 :56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先进制造业、高技术制造业增加值占规模以上工业比重分别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7.1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3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粤东西北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三大抓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成效显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揭阳潮汕机场扩建开工建设，湛江机场迁建及韶关机场军民合用等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前期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推进。加快建设赣深、梅汕、深茂铁路江门至茂名段等铁路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汕汕、广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龙梅龙等铁路项目前期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快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汕湛高速云浮至湛江段吴川支线工程、韶关翁源至新丰等高速公路开工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产业共建取得新成果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省产业转移园规模以上工业增加值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7.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占粤东西北地区规模以上工业增加值比重超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5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亿元以上项目落户共建产业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促进中心城区扩容提质，有序推进新区起步区建设，规划建设汕潮揭临港空铁经济合作区、揭阳滨海新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粤东西北振兴发展股权基金累计完成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带动配套投资超过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编制实施沿海经济带综合发展规划，打造更具活力魅力的广东黄金海岸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型城镇化有序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制定深入推进新型城镇化建设实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方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实施广东省新型城镇化规划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新型城镇化试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常住人口城镇化率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9.8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制定加快特色小（城）镇建设的指导意见，开展全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特色小镇创建示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小城镇被列为国家级特色小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九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动绿色低碳发展，生态文明建设取得新成效。节能减排降碳强力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预计单位地区生产总值能耗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非化石能源占一次能源消费比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化学需氧量、氨氮、二氧化硫、氮氧化物排放量分别下降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碳排放配额一、二级市场累计成交</w:t>
      </w:r>
      <w:r>
        <w:rPr>
          <w:rFonts w:eastAsia="仿宋_GB2312" w:cs="Times New Roman"/>
          <w:color w:val="000000"/>
          <w:sz w:val="32"/>
          <w:szCs w:val="32"/>
          <w:u w:val="none"/>
        </w:rPr>
        <w:t>18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吨，成交金额约</w:t>
      </w:r>
      <w:r>
        <w:rPr>
          <w:rFonts w:eastAsia="仿宋_GB2312" w:cs="Times New Roman"/>
          <w:color w:val="000000"/>
          <w:sz w:val="32"/>
          <w:szCs w:val="32"/>
          <w:u w:val="none"/>
        </w:rPr>
        <w:t>2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全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4.1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完成电机能效提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51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千瓦，注塑机节能改造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7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台。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58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千瓦煤电机组超低排放改造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基本淘汰黄标车，深圳在全国率先实现公交纯电动化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污染防治扎实推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全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城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空气质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达标天数比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平均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9.4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/>
          <w:color w:val="000000"/>
          <w:sz w:val="32"/>
          <w:szCs w:val="32"/>
          <w:u w:val="none"/>
        </w:rPr>
        <w:t>PM</w:t>
      </w:r>
      <w:r>
        <w:rPr>
          <w:rFonts w:eastAsia="仿宋_GB2312" w:cs="Times New Roman"/>
          <w:color w:val="000000"/>
          <w:sz w:val="32"/>
          <w:szCs w:val="32"/>
          <w:u w:val="none"/>
          <w:vertAlign w:val="subscript"/>
        </w:rPr>
        <w:t>2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稳定达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完成国家大气十条终期考核目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面落实河长制，重点推进广佛跨界河流、茅洲河、练江、小东江和淡水河、石马河等重污染河流整治，完成城市建成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黑臭水体整治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考断面水质优良比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0.3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断面比例控制在</w:t>
      </w:r>
      <w:r>
        <w:rPr>
          <w:rFonts w:eastAsia="仿宋_GB2312" w:cs="Times New Roman"/>
          <w:color w:val="000000"/>
          <w:sz w:val="32"/>
          <w:szCs w:val="32"/>
          <w:u w:val="none"/>
        </w:rPr>
        <w:t>8.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以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城市生活污水集中处理率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活垃圾无害化处理率分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4.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6.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开展土壤污染状况详查，推进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项土壤污染治理修复项目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生态建设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力度加大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最严格水资源管理、天然林保护、湿地保护、海域海岛有偿使用及碳排放权交易制度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态文明制度进一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珠三角国家绿色发展示范区、国家级森林城市群示范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国家级生态保护与建设示范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佛山、江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荣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家森林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称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动新一轮绿化广东大行动，建设生态景观林带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93.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森林碳汇工程造林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9.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亩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建森林公园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、湿地公园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。划定海洋生态红线，珠海横琴新区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获批建设国家海洋生态文明示范区，湛江雷州乌石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获批建设国家海洋公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惠州、汕头、茂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省级美丽海湾建设试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扎实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资源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节约利用水平提升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严格落实能源和水资源能耗、建设用地等总量和强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新增省循环化试点园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，建设绿色工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。万元地区生产总值用水量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大力推进珠三角城市更新，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平方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查处违法建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平方米、其中拆除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4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十）加快发展社会事业，民生福祉持续改善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省十件民生实事顺利完成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十件民生实事共下达拨付资金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70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完成年初预算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15.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农村最低生活保障标准提高至每人每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8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元以上，农村集中、分散特困人员供养标准分别提高至每人每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8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就业保持稳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镇新增就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.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人，完成年度任务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.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城镇登记失业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居民人均可支配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3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.9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城镇、农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社会保障水平继续提升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企业职工基本养老保险省级统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半年来解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市基金收支缺口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为企业和职工减负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省内异地就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即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结算，跨省联网结算加快推进。社保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常住人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持卡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5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居全国首位。企业退休人员基本养老金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9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职工医保、城乡居民医保住院政策规定报销比例分别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年度最高支付限额分别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。新开工棚户区改造安置住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8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套，基本建成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.5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发放租赁补贴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5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户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教育卫生文化事业稳步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义务教育发展基本均衡县全覆盖，高中阶段教育和高等教育毛入学率分别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8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公立医院全面取消药品加成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地市全部成为国家分级诊疗试点城市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组建医联体</w:t>
      </w:r>
      <w:r>
        <w:rPr>
          <w:rFonts w:eastAsia="仿宋_GB2312" w:cs="Times New Roman"/>
          <w:color w:val="000000"/>
          <w:sz w:val="32"/>
          <w:szCs w:val="32"/>
          <w:u w:val="none"/>
        </w:rPr>
        <w:t>34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u w:val="none"/>
        </w:rPr>
        <w:t>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卫生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县级中医院升级建设项目全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动工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基本药物目录品种抽检覆盖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粤东西北地区建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乡镇（街道）文化站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村级基层综合性文化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从计划指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情况看，经济增长、就业、价格总水平等主要指标全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预期目标，结构升级、社会发展、民生福祉、生态环境等反映发展质量和效益的指标进一步改善，总的情况是好的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约束性指标中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级以上城市空气质量优良天数比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未完成外，其他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指标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年度目标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预期性指标中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乡居民最低生活保障人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与预期目标有一定差距外，其他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指标运行情况符合或高于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同时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我们也清醒认识到，全省经济社会发展中仍然存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不平衡不充分的问题和矛盾。主要表现在以下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方面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区域城乡发展差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仍然较大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粤东西北地区产业基础薄弱、交通基础设施不完善、内生发展动力不强的状况尚未根本改变，城镇化水平较低，县域经济实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不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农村道路、饮水、网络等基础设施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滞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农业经济效益不高，农民收入水平明显偏低，村居环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存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脏乱差现象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治污攻坚任务艰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部分地区水污染问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比较突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特别是广佛跨界河流、茅洲河、练江、小东江等河流污染严重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市建成区仍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较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黑臭水体亟待整治，污水处理设施配套管网建设滞后。空气质量持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难度大，</w:t>
      </w:r>
      <w:r>
        <w:rPr>
          <w:rFonts w:eastAsia="仿宋_GB2312" w:cs="Times New Roman"/>
          <w:color w:val="000000"/>
          <w:sz w:val="32"/>
          <w:szCs w:val="32"/>
          <w:u w:val="none"/>
        </w:rPr>
        <w:t>PM</w:t>
      </w:r>
      <w:r>
        <w:rPr>
          <w:rFonts w:eastAsia="仿宋_GB2312" w:cs="Times New Roman"/>
          <w:color w:val="000000"/>
          <w:sz w:val="32"/>
          <w:szCs w:val="32"/>
          <w:u w:val="none"/>
          <w:vertAlign w:val="subscript"/>
        </w:rPr>
        <w:t>2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臭氧等污染防治任务艰巨。土壤污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防治基础薄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一些地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垃圾围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民生社会事业存在短板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育资源分布不均衡，基层医疗卫生服务能力有待提升，文化、体育等公共服务规模不足、水平不高，养老服务供给存在总量不足和结构性矛盾，住房保障水平仍有待提高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部分领域风险隐患不容忽视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共安全、食品药品安全、安生生产监管存在薄弱环节。部分市县政府债务风险较高，农信社改制进展缓慢，非法集资、互联网金融等问题仍较突出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是创新发展能力有待提高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础研究能力不足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础研究投入占研发投入比重仅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低于全国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平均水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层次创新人才缺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部分核心技术、关键零部件和重大装备受制于人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装备制造业关键零部件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依赖进口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这些问题，我们要高度重视，在今后的工作中采取有效措施，努力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</w:rPr>
        <w:t>二、</w:t>
      </w:r>
      <w:r>
        <w:rPr>
          <w:rFonts w:eastAsia="方正黑体简体" w:cs="Times New Roman"/>
          <w:color w:val="000000"/>
          <w:sz w:val="32"/>
          <w:szCs w:val="32"/>
          <w:u w:val="none"/>
        </w:rPr>
        <w:t>201</w:t>
      </w:r>
      <w:r>
        <w:rPr>
          <w:rFonts w:eastAsia="方正黑体简体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</w:rPr>
        <w:t>年国民经济和社会发展计划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是贯彻落实党的十九大精神的开局之年，是改革开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周年，是决胜全面建成小康社会、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规划承上启下的关键一年，做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工作意义重大。从国际看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世界经济以制造业复苏为支撑逐渐步入上行周期，</w:t>
      </w:r>
      <w:r>
        <w:rPr>
          <w:rFonts w:eastAsia="仿宋_GB2312" w:cs="Times New Roman"/>
          <w:color w:val="000000"/>
          <w:sz w:val="32"/>
          <w:szCs w:val="32"/>
          <w:u w:val="none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世界经济有望继续复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但全球经济仍然面临诸多复杂挑战，全球金融政策与财政政策出现调整，贸易保护主义愈演愈烈，地缘政治风险依然存在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美国税改外溢效应有待观察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球经济持续复苏的韧性仍然不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从国内看，我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济保持稳中向好的有利因素仍然较多，十九大的胜利召开使国内外对中国经济发展的信心得到大幅提升，供给质量持续改善，需求潜力逐渐释放，企业预期和市场信心逐步好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但发展不平衡不充分的一些突出问题尚未解决，实体经济发展仍面临不少困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升经济发展质量的基础仍不稳固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从全省看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我省经济发展基本面没有改变，稳中向好、稳中有进的态势有望继续保持，经济结构持续优化，新旧动能加速接续转换，经济增长的质量效益不断提升，经济平稳健康发展的基础依然坚实，但需高度重视金融去杠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加强地方政府债务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防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房地产市场风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我们必须坚定信心，主动作为，在解决突出问题上狠下功夫，努力保持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做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经济社会发展工作，总的要求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习近平新时代中国特色社会主义思想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指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全面贯彻党的十九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中央经济工作会议、中央农村工作会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精神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按照“三个定位、两个率先”和“四个坚持、三个支撑、两个走在前列”的要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坚持稳中求进工作总基调，坚持新发展理念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紧扣社会主要矛盾变化，贯彻高质量发展的要求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筹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五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总体布局和协调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四个全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战略布局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供给侧结构性改革为主线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筹推进稳增长、促改革、调结构、惠民生、防风险各项工作，大力推进改革开放，推动质量变革、效率变革、动力变革，在打好防范化解重大风险、精准脱贫、污染防治的攻坚战方面取得扎实进展，加强和改善民生，促进经济社会持续健康发展，努力在全面建成小康社会、加快建设社会主义现代化新征程上走在前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综合考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我省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阶段性特征和环境条件，经与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规划目标衔接，建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我省经济社会发展主要预期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区生产总值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人均地区生产总值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固定资产投资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其中基础设施投资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社会消费品零售总额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进出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总额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居民消费价格涨幅控制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方一般公共预算收入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居民人均可支配收入增长与经济增长基本同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镇新增就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高技术制造业增加值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高技术制造业增加值占规模以上工业增加值比重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8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研究与试验发展经费支出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占地区生产总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比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单位生产总值能耗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主要污染物总量减排和大气、水环境质量完成国家下达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为实现上述目标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重点做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十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大力振兴实体经济，提高供给质量和效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坚持制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立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升综合制造能力，扩大有效供给，推动产业结构调整取得实质性突破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升制造业核心竞争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国制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家级示范区，提升珠江东岸电子信息产业带，实施珠江西岸先进装备制造产业带聚焦攻坚行动计划。打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省智能制造示范基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应用机器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台左右。推动互联网、大数据、人工智能和实体经济深度融合，建设一批工业互联网平台，支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规模以上工业企业实施数字化改造。推进新一轮工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技术改造，引导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规模以上工业企业实施技改。深入实施质量强省战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质量提升行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对标达标专项行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力推进质量创新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创建国家标准化综合改革试点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先进标准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动，制定实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K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机器人、环保等产业标准体系规划与路线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重点发展战略性新兴产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战略性新兴产业“十三五”规划和实施方案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积极培育新一代信息技术、高端装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与新材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绿色低碳、生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数字创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战略性新兴产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发展壮大数字经济，出台省数字经济发展规划，推广应用共享经济、移动支付等新技术新模式。加快发展大数据产业，建设珠三角国家大数据综合试验区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技术创新应用及产业发展，支持企业参与全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技术标准制定。推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K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电视网络应用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影视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业发展，加快广州、深圳、惠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应用示范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珠三角为重点启动建设人工智能产业集聚区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支持自主品牌新能源汽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政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实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智能网联汽车测试示范工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出台支持生物产业发展的政策，推进广州、深圳国家生物产业基地建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优先发展现代服务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现代服务业标准化和品牌价值提升行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打造珠三角工业设计走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深化内贸流通体制改革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培育新型供应链服务企业。推进金融科技产业融合创新试点，积极发展大型制造设备等重点领域融资租赁服务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培育消费增长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壮大健康养老、教育培训、文化体育等新型消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旅游休闲提质升级行动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“厕所革命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去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用市场化、法治化手段，制定完善并严格执行质量、环保、能耗、安全等法规、标准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执行更高的水泥、钢材等使用标准，倒逼落后产能退出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防止已淘汰和化解的产能死灰复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巩固取缔“地条钢”成果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本实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僵尸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场出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通过产能置换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在韶关、阳江、揭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市布局建设废钢资源综合利用基地。稳妥有序降低企业杠杆率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国有企业资产负债率控制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抓好一批市场化债转股项目落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打好降成本组合拳，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家“降税减证提标”三项措施和我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实体经济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力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减轻企业负担</w:t>
      </w:r>
      <w:r>
        <w:rPr>
          <w:rFonts w:eastAsia="仿宋_GB2312" w:cs="Times New Roman"/>
          <w:color w:val="000000"/>
          <w:sz w:val="32"/>
          <w:szCs w:val="32"/>
          <w:u w:val="none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重点在生态环保等领域，实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补短板重大工程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激发各类市场主体活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各项产权保护措施，坚决制止侵害企业自主经营权和合法财产所有权行为。依法保护各类企业合法权益，激发和保护企业家精神。大力培育大型骨干企业和行业领军企业，推动“个转企”、“小升规”，实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企业“小升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二）推进基础设施供给侧结构性改革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发挥投资对优化供给结构的关键性作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围绕补短板、增后劲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建设面向未来的现代化基础设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val="en-US" w:eastAsia="zh-CN"/>
        </w:rPr>
        <w:t>狠抓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val="en-US" w:eastAsia="zh-CN"/>
        </w:rPr>
        <w:t>省重点项目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安排省重点项目年度计划投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加快高快速交通网、新一代信息基础设施、重大能源工程、民生工程等项目建设。完善重点项目建设预警协调处置机制，加强项目进度监控，着力破解征地拆迁、管线迁改、资金筹措等重点、难点问题。加强重大项目储备，充实完善项目库，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谋划一批、储备一批、建设一批、投产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项目滚动推进机制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建设珠三角世界级机场群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成投产广州白云国际机场二期扩建、惠州机场扩建以及珠海通用机场，加快湛江机场迁建、韶关机场军民合用以及揭阳潮汕机场扩建等粤东西北机场项目建设，加快推进广州白云国际机场三期扩建、深圳宝安国际机场扩建、珠三角新干线机场前期工作，研究梅县机场迁建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</w:rPr>
        <w:t>优化高铁网络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成通车深茂铁路江门至茂名段、广深港福田至粤港界、广梅汕龙湖南至汕头增建二线及厦深铁路联络线等一批重大项目，新增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地市通达高快速铁路。加快建设广汕、赣深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梅汕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合湛等项目，争取开工建设汕汕、深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铁路深圳至江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段、龙梅龙等项目，推进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州至湛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江门至肇庆、深圳至汕尾、瑞金至梅州、湛江至海口等项目前期工作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完善高速公路网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建设深中通道、虎门二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汕昆高速、武深高速、汕湛高速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项目，新开工沈海高速开平至阳江段改扩建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项目，计划建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珠三角环线增城至花都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项目，新增高速公路通车里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1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建设滨海旅游公路，规划建设南岭生态旅游公路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省道升级改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打通市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断头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加快推进沙贝互通立交及邻近路段改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提升港航通行能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点推进广州港南沙港区四期、汕头港广澳港区二期等工程，加快北江航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扩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升级工程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全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港口资源整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形成有序分工、优化发展的新格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加大制度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创新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eastAsia="zh-CN"/>
        </w:rPr>
        <w:t>和资金供给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优化投资项目审批流程，再精简审批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再压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审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时限。加快项目对接和资金投放，发挥基础设施投资基金作用，积极引入社会投资者参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城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轨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提高科技创新能力，培育壮大经济发展新动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围绕打造国家科技产业创新中心战略目标，聚焦产业发展，突出科技支撑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强基础研究，突出应用研究，促进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转化，加快形成以创新为主要引领和支撑的经济体系和发展模式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升基础研究和应用基础研究能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大研发投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瞄准科技和产业前沿，抢先布局前沿引领技术、颠覆性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创新，积极推动技术成果转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积极创建综合性国家科学中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加快建设惠州加速器驱动嬗变研究装置和强流重离子加速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江门中微子实验二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重大科技基础设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争取国家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我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布局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大科技基础设施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建设再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医学与健康、网络空间科学与技术、材料科学与技术、先进制造科学与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实验室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适时建设第二批省实验室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力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国家实验室。加快高水平大学及高水平理工科大学建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升产业技术创新能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健全完善以企业为主体、市场为导向、产学研深度融合的技术创新体系，支持中小企业创新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组织第三代半导体材料与器件、智能机器人等省重大科技专项及应用型科技研发专项。建设第三批省级制造业创新中心，争创国家级制造业创新中心。建设一批省工程实验室等重大创新平台，争取布局更多国家级工程研究中心、企业技术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博士后科研流动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力争规模以上工业企业设立研发机构比例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深入实施军民融合战略，出台促进军民融合深度发展举措，推进军民融合重点工程建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吸引大飞机、军工等项目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争创国家军民融合创新示范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进全面创新改革试验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聚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粤港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合作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知识产权保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运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科技成果转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用等领域，再形成一批可复制可推广的改革经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加快构建促进创新的体制架构和政策环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推进珠三角国家自主创新示范区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+1+7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创新发展格局，开展科技资源开放共享、创新人才跨区域流动等先行先试。加快广深科技创新走廊建设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廊十核多节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空间格局。实施高新技术企业树标提质行动计划，年底高新技术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营造良好创新生态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江人才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重大人才工程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大力度培养和引进一批世界水平的科技领军人才、卓越的工程师和高水平创新团队，打造汇聚国内外一流创新人才的高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建立健全科研成果转化机制，加快建设华南技术转移中心，创建国家科技成果转移转化示范区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动科技企业孵化器提质增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发展壮大风险投资和创业投资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重点依托广州、深圳、珠海、佛山等市，规划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若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基金小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股权投资基地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打造国际风投创投中心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众创业万众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入发展，力争年底前建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左右高水平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双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示范基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打造全国知识产权交易中心，强化知识产权创造、保护、运用。倡导创新文化，营造鼓励创新、宽容失败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粤港澳大湾区建设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培育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全面开放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格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把握建设粤港澳大湾区的重大发展机遇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为重点，加快形成具有更强国际竞争力和自主性的开放型经济新体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高水平推进粤港澳大湾区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《粤港澳大湾区发展规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纲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《深化粤港澳合作推进大湾区建设框架协议》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快建立协调机制，探索推进在“一国两制”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个关税区条件下的体制机制创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推进基础设施互联互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广深港高铁、港珠澳大桥建成通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编制《粤港澳大湾区城际铁路建设规划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携手港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打造国际科技创新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布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世界一流的重大科技基础设施，推动一批前沿交叉研究平台建设，集聚一批国内外一流科技创新人才及团队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港澳居民在内地发展的便利政策措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流、物流、资金流和信息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便捷有序流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创新广东自贸试验区体制机制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赋予自贸试验区更大改革自主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探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符合国际通行做法的金融、外汇、投资和货物进出口管理制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促进跨境贸易和投融资便利化。全面实行准入前国民待遇加负面清单管理制度，大幅度放宽市场准入，扩大服务业对外开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度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点加强海运、航空、陆路等跨境通道和交通枢纽建设，推进广东（石龙）铁路国际物流基地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增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州、深圳、东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中欧班列等国际货运枢纽辐射能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加强国际产能合作，支持企业承接沿线国家交通、能源、公共服务设施等重大工程，带动工程机械、电气设备等产品输出。稳步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中白工业园广东光电产业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沙特吉赞产业集聚区、马六甲皇京港临海工业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埃塞俄比亚华坚工业园等重点跨境合作平台项目。加强与国家丝路基金、亚投行、中非基金的协同配合，多渠道搭建银企对接平台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贸易强省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自主国际营销网络建设，培育认定一批广东名优商品展销中心和境外展览平台，扩大自主品牌产品出口，加强技术性贸易措施应对。积极培育跨境电商、市场采购贸易、外贸综合服务企业、服务贸易等贸易新业态新模式，争取扩大国家级试点。落实国家降低部分商品进口关税政策，扩大优质消费品、先进技术装备、关键零部件等进口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引进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水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新制定的利用外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措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瞄准欧美发达国家加大引资引技引智力度，围绕战略性产业和核心关键环节开展产业链招商，吸引优质外商投资项目落户。加强境外投资真实性合规性审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支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条件的企业通过投资并购获得技术、品牌等战略性资源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强区域合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化泛珠合作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编制泛珠区域合作发展规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海峡西岸城市群发展规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大力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北部湾城市群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西江经济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粤桂黔高铁经济带和琼州海峡经济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重大平台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完善合作机制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设立泛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合作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金。举办</w:t>
      </w:r>
      <w:r>
        <w:rPr>
          <w:rFonts w:eastAsia="仿宋_GB2312" w:cs="Times New Roman"/>
          <w:color w:val="000000"/>
          <w:sz w:val="32"/>
          <w:szCs w:val="32"/>
          <w:u w:val="none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泛珠行政首长联席会议，创新办好第十二届泛珠三角区域合作与发展论坛暨经贸洽谈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做好援藏援疆援甘孜等对口支援工作，加强与黑龙江对口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深化重点领域改革，重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zh-CN" w:eastAsia="zh-CN"/>
        </w:rPr>
        <w:t>营商环境优势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坚持社会主义市场经济改革方向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以完善产权制度和要素市场化配置为重点，深化有利于激发市场活力的重点领域改革，率先建立市场化法治化国际化营商环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大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放管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改革力度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简政放权，强市放权，赋予市县政府更多自主权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推进行政审批、监管和政务服务标准化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清理省政府部门行政审批中介服务实施机构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市场准入负面清单制度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证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点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网上审批取得突破性进展，大幅减少领取营业执照后的各类许可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双随机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监管方式全覆盖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构建以信用为核心的新型市场监管机制，建立覆盖全社会的征信系统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完善守信联合激励和失信联合惩戒制度。加快数字政府建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年内初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搭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起统一安全的政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云平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，推动一批单位业务系统迁移上云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推进承担行政职能事业单位改革和从事生产经营活动事业单位改革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科技、医疗卫生、教育等领域为重点，研究推进公益类事业单位改革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化国资国有企业改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管资本为主推动国资监管职能转变，加强国企风险管控，有效防止国有资产流失。按照准公共类、竞争类、金控类分类推进省属企业布局调整，国有资本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集中到基础性行业和关键领域。加快特困企业脱困，对全省国资系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0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户资产总额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以下的亏损企业实施归并重组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整体上市、员工持股、引进战略投资者等为途径，积极稳妥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属国有企业混合所有制改革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激发企业投资活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进一步放宽企业投资准入，最大限度下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审批权限，优化审批流程。健全企业投资项目准入负面清单、行政审批清单、政府监管清单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个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度。加强政府投资管理，制定省级政府投资项目管理办法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化财税金融体制改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明晰省以下各级财政权责，调整完善省级财政转移支付制度。进一步完善预算管理制度，出台全面实施绩效管理的意见。落实中央税制改革，推进地方税体系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地方金融监管职责，成立广东金融稳定发展委员会和地方金融监管局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完成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农信社改制组建农商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要素价格市场化等改革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入推进输配电、天然气、医疗服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交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运输、农业用水等价格改革，放开竞争性领域商品和服务价格。深化电力、油气管理体制改革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扩大电力市场化交易规模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善电力市场、天然气主干管网运营机制。实施公平竞争审查制度，强化市场价格监管与反垄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优化区域发展格局，推动区域协调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筹推进珠三角优化发展和粤东西北振兴发展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构建更加有效的区域协调发展机制，加快破解区域城乡发展不平衡问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动粤东西北地区振兴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化珠三角和粤东西北地区第二轮全面对口帮扶，深入推进产业共建，支持园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引入龙头企业，围绕龙头企业加快形成企业集群，提高产业实力。推动深汕特别合作区、揭阳滨海新区建设，支持粤东西北地区振兴发展模式创新。建设汕潮揭临港空铁经济合作区等省级重大区域发展平台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序推进新区起步区建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心城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功能和品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高标准建设粤北生态特别保护区，集中力量在韶关、清远打造连片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规模较大的生态保护区。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特色产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壮大县域经济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原中央苏区、革命老区和民族地区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省支持原中央苏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革命老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民族地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发展的系列政策，在基础设施建设、基本公共服务等方面加大支持力度。出台实施海陆丰革命老区振兴发展规划，加快基础设施建设，发展壮大红色旅游等特色产业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升珠三角地区优化发展水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入实施珠三角《规划纲要》及相关政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强化珠三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际产业创新中心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球重要现代产业基地地位，提升珠三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抢占产业制高点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参与国际竞争的能力，创建国家级珠三角制造业与互联网融合发展示范城市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规划建设东莞滨海湾新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沿海经济带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沿海经济带综合发展规划，推动现代海洋产业集聚区、海洋经济示范区建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大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发展海工装备、海洋生物等海洋新兴产业和先进制造业，建设阳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海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风电装备产业基地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积极推进新型城镇化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中心城市为核心、周边中小城市为支撑，以完善基础设施为抓手，推进大中小城市网络化建设，提高中小城市公共服务水平，增强对农业转移人口的吸引力和承载力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化户籍制度改革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高户籍人口城镇化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广州黄埔、深圳龙岗、清远清城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国家级产城融合示范区，积极引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特色小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健康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造，处置闲置土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盘活消化批而未供用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七）加强各类风险隐患排查，打好防范化解重大风险攻坚战。有效防范化解金融风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切实履行属地金融监管和风险处置责任，落实金融服务实体经济防控金融风险深化金融改革的政策措施，重点防控农合机构、互联网金融、非法集资、交易场所四大领域风险，坚决守住不发生系统性区域性金融风险的底线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强政府性债务管理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筹财政收支和政府债务风险管理，加强债务管理与预算管理的衔接，规范融资举债行为，坚决遏制隐性债务增量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有效防控房地产领域风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坚持“房子是用来住的、不是用来炒的”定位，落实地方政府主体责任，继续实施分类调控、因城因地施策，加快建立长效机制，促进房地产市场平稳健康发展。盘活存量住房，发展住房租赁市场特别是长期租赁，支持专业化、机构化住房租赁企业发展，各地级以上市至少建成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国有住房租赁企业，加快建立多主体供给、多渠道保障、租购并举的住房制度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严控国企债务风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强国企负债规模和资产负债率双重管控，强化企业境外投融资、产权变动和资金管理，深化国有企业和国有资本审计监督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平安广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健全安全生产责任体系，强化交通运输、危险化学品、消防、建筑施工等重点行业领域安全生产专项整治，坚决防范和遏制重特大事故发生。实行最严格的食品药品安全监管制度，重点开展食品加工小作坊、校园及周边地区食品安全专项整治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化社会治安综合治理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打击黄赌毒黑拐骗等违法犯罪专项行动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全民禁毒工程，推进重点地区行业突出治安问题集中整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）大力实施乡村振兴战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释放农村发展潜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始终把解决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问题作为重中之重，坚持农业农村优先发展，推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美丽宜居乡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，增强农村发展活力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入推进农业供给侧结构性改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构建现代农业产业体系、生产体系、经营体系，大力发展特色优质高效绿色农业和特色林业，打造一批优势特色产业集群示范县，推进农业标准化示范区建设。加快培育新型经营主体，新增农业龙头企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、农民合作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标准农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6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水田垦造。强化农业科技创新，创建国家（广东）种业科技创新中心。加快发展农产品精深加工，积极发展农产品电商、农业社会化服务等新业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推进“三区三园”建设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支持有条件的乡村建设田园综合体，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农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二三产业融合发展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全面推进美丽宜居乡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全域推进农村人居环境整治建设美丽宜居乡村实施方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粤东西北地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、珠三角地区全部村庄基本完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整治任务。支持一批乡村渔港升级改造，打造渔港小镇和美丽渔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快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村村通自来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程，推动粤东西北地区及惠州、肇庆等地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县（市、区）整县推进镇村污水处理设施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农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已收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活垃圾有效处理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中小河流建设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启动实施中小河流治理（二期）。支持有条件的地方发展乡村旅游，规范发展民宿、农家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打造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条长距离的南粤古驿道重点线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化农业农村综合改革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完成农村土地承包经营权确权登记颁证工作，完善农村土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权分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度。推进农村集体经营性建设用地入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土地征收和宅基地制度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利用集体建设用地建设租赁住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点。深化农村集体产权制度改革，重点推进集体经营性资产股份合作改革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深入推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精准扶贫、精准脱贫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健全贫困户稳定增收脱贫长效机制，开展产业扶贫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造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帮扶，完善贫困人口动态管理，基本实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6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相对贫困人口脱贫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扎实做好东西部扶贫协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打赢污染防治攻坚战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建设美丽广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树立绿水青山就是金山银山理念，加快形成节约资源和保护环境的空间格局、产业结构、生产方式、生活方式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打好大气、水、土壤污染防治三大战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化大气污染防治，突出抓好散乱污企业整治、重点行业污染源治理、移动源和面源污染治理，加强城市保洁管理，坚决打赢蓝天保卫战，全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空气质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达标天数比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大力度淘汰一批落后的现役煤电机组，缓建新的煤电项目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推行河长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湖长制，实施南粤河更美专项行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化大江大河和重要湖库水质保护，强化广佛跨界河流、茅洲河、练江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枫江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小东江等重点流域综合整治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完成城市建成区黑臭水体整治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确保地表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考断面优良水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比例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劣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V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类水体比例降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落实土壤污染防治行动计划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启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土壤环境分级分类管控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第二次全国污染源普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大环保督察和执法力度，完成第一轮省级环保督察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大生态系统保护力度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入实施主体功能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战略和制度，推动主体功能区战略格局在市县层面精准落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严格执行差别化环境准入政策，完善国土空间开发保护制度。推动完善生态文明建设制度体系，开展生态文明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目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评价考核工作。继续推进粤桂九洲江、粤闽汀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韩江及粤赣东江流域上下游横向生态保护补偿，积极探索开展省内跨市流域生态保护补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启动编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空间规划，完成生态保护红线、城镇开发边界划定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选择部分县（市）开展空间规划试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健全自然保护区生态补偿机制，提高生态公益林补偿标准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启动新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市双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入推进新一轮绿化广东大行动，实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造林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8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，建设生态景观林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里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矿山采石场复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顷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建设珠三角国家森林城市群，支持深圳、中山市创建国家森林城市，新建森林公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海岸线整治修复，实施重点海域陆源污染物总量控制制度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美丽海湾、美丽海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进绿色低碳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化约束性指标管理，坚决推行能源和水资源消耗、建设用地等总量和强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双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动，确保完成国家下达的节能减排降碳目标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调整优化能源结构，有效控制能源消费总量，实施珠三角地区煤炭减量管理，禁止在珠三角新建、扩建燃煤火电机组，加快推进产业园区集中供热，安全高效发展核电，有序发展气电，新开工建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以上海上风电项目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积极开展珠三角国家绿色发展示范区和绿色低碳城市群建设。大力发展节能环保、清洁生产和清洁能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推广绿色认证，提高有色、化工、建材等行业绿色制造水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倡导绿色低碳生活方式，推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碳普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点实施近零碳排放区示范工程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积极参与全国碳交易市场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快补齐民生短板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提高保障和改善民生水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坚持以人民为中心的发展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优化公共产品和服务供给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使人民获得感、幸福感、安全感更加充实、更有保障、更可持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扎实办好省十件民生实事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集中力量办好提高山区边远地区学校教师生活补助、提升劳动者就业技能素质、提高困难群众救助补助标准、提高城乡居民基础养老金水平、改善困难群众居住条件、推进基层医疗机构升级建设、健全社会矛盾纠纷化解机制、完善全民健身活动设施、完成普通国省道改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增加农民农业生产补助等十件民生实事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优先发展教育事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加幼儿园、中小学学位和优质教育资源供给，编制未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幼儿园和中小学校建设专项规划，幼儿园毛入学率巩固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。促进义务教育均衡优质发展，巩固高中阶段教育普及成果，毛入学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。创建现代职业教育综合改革试点省，推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一流高职院校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启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高等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冲一流、补短板、强特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划，加快一流大学和一流学科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加强粤东西北地区高校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提高就业质量和居民收入水平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就业优先战略和更加积极的就业政策，突出抓好高校毕业生、异地务工人员和退役军人等重点群体就业创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切实解决好性别歧视、身份歧视问题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现城镇新增就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人，城镇登记失业率控制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内。拓宽居民增收渠道，完善企业工资决定和增长机制，实现居民人均可支配收入增长与经济增长基本同步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加强社会保障体系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化企业职工养老保险省级统筹改革，继续提高退休人员基本养老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推进医养结合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养老床位建设，每千名老年人拥有床位数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3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张。统筹推进医保制度改革，推进生育保险与医疗保险合并实施试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稳妥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医保城乡一体化改革试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落实国家新的三年棚改攻坚计划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开工各类棚户区改造安置住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套（户），新增发放租赁补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，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农村危房改造提标，新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农村危房改造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推动文化事业和文化产业发展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隆重举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庆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改革开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周年系列活动，继承和弘扬广东敢为人先的改革精神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施文化补短板重点攻坚工程，基本实现村级基层综合文化服务中心全覆盖。扩大文化惠民，开展优秀舞台艺术作品巡演和群众文化品牌活动，免费开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馆一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推进公共数字文化服务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文化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动文化产业业态创新，培育发展文化产业园区、集聚区，做大做强文化产业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建设健康广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强化医疗医保医药“三医”联动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深化公立医院改革，加快建立现代医院管理制度。建成</w:t>
      </w:r>
      <w:r>
        <w:rPr>
          <w:rFonts w:eastAsia="仿宋_GB2312" w:cs="Times New Roman"/>
          <w:color w:val="000000"/>
          <w:sz w:val="32"/>
          <w:szCs w:val="32"/>
          <w:u w:val="none"/>
          <w:lang w:val="zh-CN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所高水平医院、</w:t>
      </w:r>
      <w:r>
        <w:rPr>
          <w:rFonts w:eastAsia="仿宋_GB2312" w:cs="Times New Roman"/>
          <w:color w:val="000000"/>
          <w:sz w:val="32"/>
          <w:szCs w:val="32"/>
          <w:u w:val="none"/>
          <w:lang w:val="zh-CN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个高水平临床重点专科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大科技创新平台，选拔</w:t>
      </w:r>
      <w:r>
        <w:rPr>
          <w:rFonts w:eastAsia="仿宋_GB2312" w:cs="Times New Roman"/>
          <w:color w:val="000000"/>
          <w:sz w:val="32"/>
          <w:szCs w:val="32"/>
          <w:u w:val="none"/>
          <w:lang w:val="zh-CN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名医学领军人才和</w:t>
      </w:r>
      <w:r>
        <w:rPr>
          <w:rFonts w:eastAsia="仿宋_GB2312" w:cs="Times New Roman"/>
          <w:color w:val="000000"/>
          <w:sz w:val="32"/>
          <w:szCs w:val="32"/>
          <w:u w:val="none"/>
          <w:lang w:val="zh-CN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名青年医学人才。加快提升基层医疗卫生服务能力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培训培养全科医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8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名，订单定向培养医学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名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全面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心卫生院、县级中医院、县级公立医院升级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CN" w:eastAsia="zh-CN"/>
        </w:rPr>
        <w:t>。完善分级诊疗制度，实施家庭医生签约服务制度。深化药品供应保障制度改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实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疑难病症诊治能力提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医药传承创新工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做好重大传染病防控，加强职业病防治，开展爱国卫生运动。广泛开展全民健身活动，新建社区体育公园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，加快建设体育强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同时，开展“十三五”规划实施中期评估，谋划好“十四五”规划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内容正文"/>
    <w:basedOn w:val="Normal"/>
    <w:qFormat/>
    <w:pPr>
      <w:spacing w:lineRule="exact" w:line="580"/>
      <w:ind w:firstLine="200"/>
    </w:pPr>
    <w:rPr>
      <w:rFonts w:ascii="仿宋_GB2312" w:hAnsi="仿宋_GB2312" w:eastAsia="仿宋_GB2312" w:cs="华文仿宋;仿宋"/>
      <w:bCs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cp:lastPrinted>2018-01-24T10:30:00Z</cp:lastPrinted>
  <dcterms:modified xsi:type="dcterms:W3CDTF">2018-02-01T02:23:15Z</dcterms:modified>
  <cp:revision>1</cp:revision>
  <dc:subject/>
  <dc:title>广东省2016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