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96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96"/>
          <w:sz w:val="32"/>
          <w:szCs w:val="32"/>
          <w:u w:val="none"/>
          <w:lang w:val="en-US" w:eastAsia="zh-CN"/>
        </w:rPr>
        <w:t>省十三届人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次会议记者会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  <w:u w:val="none"/>
        </w:rPr>
      </w:pPr>
      <w:r>
        <w:rPr>
          <w:rFonts w:eastAsia="方正小标宋简体"/>
          <w:sz w:val="44"/>
          <w:szCs w:val="44"/>
          <w:u w:val="none"/>
        </w:rPr>
        <w:t>201</w:t>
      </w:r>
      <w:r>
        <w:rPr>
          <w:rFonts w:eastAsia="方正小标宋简体"/>
          <w:sz w:val="44"/>
          <w:szCs w:val="44"/>
          <w:u w:val="none"/>
          <w:lang w:val="en-US" w:eastAsia="zh-CN"/>
        </w:rPr>
        <w:t>7</w:t>
      </w:r>
      <w:r>
        <w:rPr>
          <w:rFonts w:eastAsia="方正小标宋简体"/>
          <w:sz w:val="44"/>
          <w:szCs w:val="44"/>
          <w:u w:val="none"/>
        </w:rPr>
        <w:t>年广东省</w:t>
      </w:r>
      <w:r>
        <w:rPr>
          <w:rFonts w:eastAsia="方正小标宋简体"/>
          <w:sz w:val="44"/>
          <w:szCs w:val="44"/>
          <w:u w:val="none"/>
        </w:rPr>
        <w:t>经济社会发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楷体简体" w:hAnsi="方正楷体简体" w:eastAsia="方正楷体简体" w:cs="方正楷体简体"/>
          <w:sz w:val="32"/>
          <w:u w:val="none"/>
        </w:rPr>
      </w:pPr>
      <w:r>
        <w:rPr>
          <w:rFonts w:ascii="方正楷体简体" w:hAnsi="方正楷体简体" w:cs="方正楷体简体" w:eastAsia="方正楷体简体"/>
          <w:sz w:val="32"/>
          <w:u w:val="none"/>
        </w:rPr>
        <w:t>广东省发展改革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楷体简体" w:cs="Times New Roman"/>
          <w:sz w:val="32"/>
          <w:u w:val="none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u w:val="none"/>
          <w:lang w:val="en-US" w:eastAsia="zh-CN"/>
        </w:rPr>
        <w:t>（</w:t>
      </w:r>
      <w:r>
        <w:rPr>
          <w:rFonts w:eastAsia="方正楷体简体" w:cs="Times New Roman"/>
          <w:sz w:val="32"/>
          <w:u w:val="none"/>
          <w:lang w:val="en-US" w:eastAsia="zh-CN"/>
        </w:rPr>
        <w:t>201</w:t>
      </w:r>
      <w:r>
        <w:rPr>
          <w:rFonts w:eastAsia="方正楷体简体" w:cs="Times New Roman"/>
          <w:sz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楷体简体"/>
          <w:sz w:val="32"/>
          <w:u w:val="none"/>
          <w:lang w:val="en-US" w:eastAsia="zh-CN"/>
        </w:rPr>
        <w:t>年</w:t>
      </w:r>
      <w:r>
        <w:rPr>
          <w:rFonts w:eastAsia="方正楷体简体" w:cs="Times New Roman"/>
          <w:sz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楷体简体"/>
          <w:sz w:val="32"/>
          <w:u w:val="none"/>
          <w:lang w:val="en-US" w:eastAsia="zh-CN"/>
        </w:rPr>
        <w:t>月</w:t>
      </w:r>
      <w:r>
        <w:rPr>
          <w:rFonts w:eastAsia="方正楷体简体" w:cs="Times New Roman"/>
          <w:sz w:val="32"/>
          <w:u w:val="none"/>
          <w:lang w:val="en-US" w:eastAsia="zh-CN"/>
        </w:rPr>
        <w:t>26</w:t>
      </w:r>
      <w:r>
        <w:rPr>
          <w:rFonts w:ascii="Times New Roman" w:hAnsi="Times New Roman" w:cs="Times New Roman" w:eastAsia="方正楷体简体"/>
          <w:sz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方正楷体简体"/>
          <w:sz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201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年，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我省深入学习贯彻习近平新时代中国特色社会主义思想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和党的十九大精神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，坚持以习近平总书记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对广东作出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三个定位、两个率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四个坚持、三个支撑、两个走在前列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重要指示批示精神为统领，坚持稳中求进工作总基调，牢固树立和贯彻落实新发展理念，大力推进供给侧结构性改革，全力打造国家科技产业创新中心，加快构建开放型经济新体制，着力补齐粤东西北发展短板，狠抓重点领域风险防控，持续提高保障和改善民生水平，全年经济发展主要目标任务圆满完成。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从全年经济运行看，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主要经济指标好于预期和上年，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稳中向好、稳中有进，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稳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的格局在巩固，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进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的走向在延续，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好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的态势更明显，呈现六个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进一步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的突出特点：经济运行稳定性进一步增强、质量效益进一步提升、经济结构进一步优化、创新活力进一步迸发、民生保障进一步改善、生态环境进一步好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u w:val="none"/>
          <w:lang w:val="en-US" w:eastAsia="zh-CN"/>
        </w:rPr>
        <w:t>一、经济运行稳定性进一步增强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全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实现地区生产总值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8.9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亿元，增长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全省经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季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增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7.0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-8.3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之间波动，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增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基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稳定在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左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稳中向好的发展态势进一步巩固。人均地区生产总值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.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元，增长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6.2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。规模以上工业增加值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亿元，增长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；固定资产投资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7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亿元，增长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.5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；社会消费品零售总额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3.8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亿元，增长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进出口总额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6.8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亿元，增长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其中出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总额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亿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6.7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进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总额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.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亿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0.1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进出口顺差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6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u w:val="none"/>
          <w:lang w:val="en-US" w:eastAsia="zh-CN"/>
        </w:rPr>
        <w:t>质量效益进一步提升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企业效益保持两位数增长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实体经济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等政策效应逐步显现，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1~1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规模以上工业企业利润总额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16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4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亿元，增长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15.9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同比提高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1.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个百分点。全年地方一般公共预算收入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1.1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亿元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增长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.9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其中税收收入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887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亿元，增长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13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。城镇新增就业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14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8.9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万人，完成年度任务的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13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5.4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城镇登记失业率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2.4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。居民人均可支配收入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330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0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元，增长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9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其中城镇、农村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均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增长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u w:val="none"/>
          <w:lang w:val="en-US" w:eastAsia="zh-CN"/>
        </w:rPr>
        <w:t>三、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u w:val="none"/>
          <w:lang w:val="en-US" w:eastAsia="zh-CN"/>
        </w:rPr>
        <w:t>经济结构进一步优化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三次产业结构调整为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4.2:4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3.0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52.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服务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增加值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增长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8.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占比提高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0.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个百分点；现代服务业增加值占服务业比重提高至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62.6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提高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个百分点。高技术制造业、先进制造业增加值占规模以上工业比重分别达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.8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3.2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分别提高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.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个、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1.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个百分点。高技术制造业投资增长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27.6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工业技术改造投资增长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26.7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服务业投资增长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16.2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均高于固定资产投资增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。一般贸易进出口增长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14.3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占全省的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46.1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比加工贸易高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个百分点；民营企业出口增长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13.1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占比达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47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比外资高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0.9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个百分点，成为第一大出口主体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外贸结构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进一步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优化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u w:val="none"/>
          <w:lang w:val="en-US" w:eastAsia="zh-CN"/>
        </w:rPr>
        <w:t>创新活力进一步迸发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区域创新综合能力排名我省跃居全国首位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研究与试验发展经费支出占地区生产总值比重达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2.65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有效发明专利量连续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年、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PCT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国际专利申请量连续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年保持全国第一。国家工程实验室等国家级创新平台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177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家，新型研发机构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219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家。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所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大学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5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个学科进入全球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ESI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排名前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1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个学科进入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前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1‰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所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大学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个学科入选国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双一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建设，新增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两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院士。企业创新潜力有效激发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国家级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高新技术企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达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万家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左右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保持全国第一；规模以上工业企业设立研发机构比例达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30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以上，年主营业务收入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亿元以上工业企业实现研发机构全覆盖。大众创业万众创新深入推进，新增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家国家级双创示范基地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建成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科技企业孵化器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69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众创空间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62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u w:val="none"/>
          <w:lang w:val="en-US" w:eastAsia="zh-CN"/>
        </w:rPr>
        <w:t>民生保障进一步改善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持续加大民生领域投入力度，人民获得感、幸福感明显增强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教育、社会保障和就业等民生支出完成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1.0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亿元，占全部支出的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70.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提高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个百分点。社保卡常住人口持卡率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95.5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居全国首位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企业退休人员基本养老金增长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5.95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职工医保、城乡居民医保住院政策规定报销比例分别达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87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76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。实现义务教育发展基本均衡县全覆盖，高中阶段和高等教育毛入学率分别达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96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38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。公立医院全面取消药品加成，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个地市全部成为国家分级诊疗试点城市。新开工棚户区改造安置住房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3.8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万套，农村贫困户危房改造竣工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7.9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万户。精准扶贫精准脱贫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完成进度任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约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万相对贫困人口脱贫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农村最低生活保障标准提高至每人每年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48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元以上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u w:val="none"/>
          <w:lang w:val="en-US" w:eastAsia="zh-CN"/>
        </w:rPr>
        <w:t>生态环境进一步好转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全省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基本淘汰黄标车，深圳在全国率先实现公交纯电动化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预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单位国内生产总值能耗下降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3.7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万元地区生产总值用水量下降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7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非化石能源占一次能源消费比重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22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化学需氧量、氨氮、二氧化硫、氮氧化物排放量分别下降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2.2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2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1.8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0.7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污染防治扎实推进，全省城市空气质量达标天数比例平均为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89.4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完成国家大气十条终期考核目标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国考断面水质优良比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达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80.3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，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>Ⅴ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类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断面比例控制在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8.5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以下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。城市生活污水集中处理率、生活垃圾无害化处理率分别达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94.5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方正仿宋简体" w:cs="Times New Roman"/>
          <w:color w:val="000000"/>
          <w:kern w:val="0"/>
          <w:sz w:val="32"/>
          <w:szCs w:val="32"/>
          <w:u w:val="none"/>
          <w:lang w:val="en-US" w:eastAsia="zh-CN"/>
        </w:rPr>
        <w:t>96.5%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全省经济社会发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虽然取得可喜成绩，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仍然存在许多不平衡不充分的问题和矛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创新发展能力有待提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治污攻坚任务艰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民生社会事业存在不少短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珠三角与粤东西北地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发展差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部分地市发展后劲不足，重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领域风险隐患不容忽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个别市县政府负债较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下一步，我们要以习近平新时代中国特色社会主义思想为指导，全面贯彻落实党的十九大精神，坚持以习近平总书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对广东作出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重要指示批示精神为统领，自觉把广东放在全国发展的大格局中，对标国内外最优、最好、最先进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牢牢把握高质量发展的要求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坚持质量第一、效益优先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把社会各方面资源引导到质量提升上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，推动经济发展质量变革、效率变革、动力变革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努力在建设现代化经济体系方面走在全国前列；牢牢把握跨越发展阶段转换关口的要求，坚持问题导向和底线思维，坚决打好防范化解重大风险、精准脱贫、污染防治三大攻坚战，推动全省经济持续健康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尤萱文</dc:creator>
  <dc:description/>
  <dc:language>en-US</dc:language>
  <cp:lastModifiedBy>陈红政</cp:lastModifiedBy>
  <cp:lastPrinted>2018-01-23T21:21:00Z</cp:lastPrinted>
  <dcterms:modified xsi:type="dcterms:W3CDTF">2018-01-23T13:28:04Z</dcterms:modified>
  <cp:revision>2</cp:revision>
  <dc:subject/>
  <dc:title>2017年广东省经济社会发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