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  <w:ins w:id="2" w:author="吴洁粉" w:date="2014-03-21T13:40:00Z"/>
        </w:rPr>
      </w:pPr>
      <w:ins w:id="0" w:author="吴洁粉" w:date="2014-03-21T13:40:00Z">
        <w:r>
          <w:rPr>
            <w:rFonts w:ascii="黑体" w:hAnsi="黑体" w:cs="黑体" w:eastAsia="黑体"/>
            <w:color w:val="000000"/>
            <w:szCs w:val="32"/>
          </w:rPr>
          <w:t>附件</w:t>
        </w:r>
      </w:ins>
      <w:ins w:id="1" w:author="吴洁粉" w:date="2014-03-21T13:40:00Z">
        <w:r>
          <w:rPr>
            <w:rFonts w:eastAsia="黑体" w:cs="黑体" w:ascii="黑体" w:hAnsi="黑体"/>
            <w:color w:val="000000"/>
            <w:szCs w:val="32"/>
          </w:rPr>
          <w:t>1</w:t>
        </w:r>
      </w:ins>
    </w:p>
    <w:p>
      <w:pPr>
        <w:pStyle w:val="Normal"/>
        <w:spacing w:lineRule="exact" w:line="400" w:before="93" w:after="93"/>
        <w:jc w:val="center"/>
        <w:rPr>
          <w:rFonts w:ascii="宋体" w:hAnsi="宋体" w:eastAsia="方正小标宋简体" w:cs="宋体"/>
          <w:color w:val="000000"/>
          <w:sz w:val="36"/>
          <w:szCs w:val="32"/>
          <w:ins w:id="6" w:author="吴洁粉" w:date="2014-03-21T13:40:00Z"/>
        </w:rPr>
      </w:pPr>
      <w:ins w:id="3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第</w:t>
        </w:r>
      </w:ins>
      <w:ins w:id="4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23</w:t>
        </w:r>
      </w:ins>
      <w:ins w:id="5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届广东人大新闻奖报社、通讯社作品推荐表</w:t>
        </w:r>
      </w:ins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ins w:id="7" w:author="吴洁粉" w:date="2014-03-21T13:40:00Z">
        <w:r>
          <w:rPr>
            <w:rFonts w:ascii="宋体" w:hAnsi="宋体" w:cs="宋体" w:eastAsia="黑体"/>
            <w:color w:val="000000"/>
            <w:sz w:val="24"/>
          </w:rPr>
          <w:t>推荐单位</w:t>
        </w:r>
      </w:ins>
      <w:ins w:id="8" w:author="吴洁粉" w:date="2014-03-21T13:40:00Z">
        <w:r>
          <w:rPr>
            <w:rFonts w:eastAsia="黑体" w:cs="宋体" w:ascii="宋体" w:hAnsi="宋体"/>
            <w:color w:val="000000"/>
            <w:sz w:val="24"/>
          </w:rPr>
          <w:t>:</w:t>
        </w:r>
      </w:ins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1140"/>
        <w:gridCol w:w="130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标题</w:t>
              </w:r>
            </w:ins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类别</w:t>
              </w:r>
            </w:ins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项目</w:t>
              </w:r>
            </w:ins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字数</w:t>
              </w:r>
            </w:ins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者姓名</w:t>
              </w:r>
            </w:ins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责编姓名</w:t>
              </w:r>
            </w:ins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刊播登载单位</w:t>
              </w:r>
            </w:ins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2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刊播登载日期、版面</w:t>
              </w:r>
            </w:ins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" w:author="吴洁粉" w:date="2014-03-21T13:40:00Z"/>
              </w:rPr>
            </w:pPr>
            <w:ins w:id="2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采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4" w:author="吴洁粉" w:date="2014-03-21T13:40:00Z"/>
              </w:rPr>
            </w:pPr>
            <w:ins w:id="2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编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6" w:author="吴洁粉" w:date="2014-03-21T13:40:00Z"/>
              </w:rPr>
            </w:pPr>
            <w:ins w:id="2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过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程</w:t>
              </w:r>
            </w:ins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9" w:author="吴洁粉" w:date="2014-03-21T13:40:00Z"/>
              </w:rPr>
            </w:pPr>
            <w:ins w:id="2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宣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1" w:author="吴洁粉" w:date="2014-03-21T13:40:00Z"/>
              </w:rPr>
            </w:pPr>
            <w:ins w:id="3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传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3" w:author="吴洁粉" w:date="2014-03-21T13:40:00Z"/>
              </w:rPr>
            </w:pPr>
            <w:ins w:id="3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效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3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果</w:t>
              </w:r>
            </w:ins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6" w:author="吴洁粉" w:date="2014-03-21T13:40:00Z"/>
              </w:rPr>
            </w:pPr>
            <w:ins w:id="3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8" w:author="吴洁粉" w:date="2014-03-21T13:40:00Z"/>
              </w:rPr>
            </w:pPr>
            <w:ins w:id="3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品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40" w:author="吴洁粉" w:date="2014-03-21T13:40:00Z"/>
              </w:rPr>
            </w:pPr>
            <w:ins w:id="3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42" w:author="吴洁粉" w:date="2014-03-21T13:40:00Z"/>
              </w:rPr>
            </w:pPr>
            <w:ins w:id="4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选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44" w:author="吴洁粉" w:date="2014-03-21T13:40:00Z"/>
              </w:rPr>
            </w:pPr>
            <w:ins w:id="4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及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46" w:author="吴洁粉" w:date="2014-03-21T13:40:00Z"/>
              </w:rPr>
            </w:pPr>
            <w:ins w:id="4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推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48" w:author="吴洁粉" w:date="2014-03-21T13:40:00Z"/>
              </w:rPr>
            </w:pPr>
            <w:ins w:id="4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荐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50" w:author="吴洁粉" w:date="2014-03-21T13:40:00Z"/>
              </w:rPr>
            </w:pPr>
            <w:ins w:id="4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5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见</w:t>
              </w:r>
            </w:ins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53" w:author="吴洁粉" w:date="2014-03-21T13:40:00Z"/>
              </w:rPr>
            </w:pPr>
            <w:ins w:id="52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55" w:author="吴洁粉" w:date="2014-03-21T13:40:00Z"/>
              </w:rPr>
            </w:pPr>
            <w:ins w:id="54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57" w:author="吴洁粉" w:date="2014-03-21T13:40:00Z"/>
              </w:rPr>
            </w:pPr>
            <w:ins w:id="56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59" w:author="吴洁粉" w:date="2014-03-21T13:40:00Z"/>
              </w:rPr>
            </w:pPr>
            <w:ins w:id="58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61" w:author="吴洁粉" w:date="2014-03-21T13:40:00Z"/>
              </w:rPr>
            </w:pPr>
            <w:ins w:id="60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63" w:author="吴洁粉" w:date="2014-03-21T13:40:00Z"/>
              </w:rPr>
            </w:pPr>
            <w:ins w:id="62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65" w:author="吴洁粉" w:date="2014-03-21T13:40:00Z"/>
              </w:rPr>
            </w:pPr>
            <w:ins w:id="64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66" w:author="吴洁粉" w:date="2014-03-21T13:40:00Z">
              <w:r>
                <w:rPr>
                  <w:rFonts w:eastAsia="宋体" w:cs="宋体" w:ascii="宋体" w:hAnsi="宋体"/>
                  <w:color w:val="000000"/>
                  <w:sz w:val="24"/>
                </w:rPr>
                <w:t xml:space="preserve">                                 </w:t>
              </w:r>
            </w:ins>
            <w:ins w:id="6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年</w:t>
              </w:r>
            </w:ins>
            <w:ins w:id="68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</w:t>
              </w:r>
            </w:ins>
            <w:ins w:id="6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月</w:t>
              </w:r>
            </w:ins>
            <w:ins w:id="70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</w:t>
              </w:r>
            </w:ins>
            <w:ins w:id="7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日</w:t>
              </w:r>
            </w:ins>
            <w:ins w:id="72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 </w:t>
              </w:r>
            </w:ins>
            <w:ins w:id="7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（</w:t>
              </w:r>
            </w:ins>
            <w:ins w:id="7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请加盖推荐单位公章</w:t>
              </w:r>
            </w:ins>
            <w:ins w:id="7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）</w:t>
              </w:r>
            </w:ins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  <w:ins w:id="84" w:author="吴洁粉" w:date="2014-03-21T13:40:00Z"/>
        </w:rPr>
      </w:pPr>
      <w:ins w:id="76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第</w:t>
        </w:r>
      </w:ins>
      <w:ins w:id="77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2</w:t>
        </w:r>
      </w:ins>
      <w:ins w:id="78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3</w:t>
        </w:r>
      </w:ins>
      <w:ins w:id="79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届广东人大新闻奖评选办公室制</w:t>
        </w:r>
      </w:ins>
      <w:ins w:id="80" w:author="吴洁粉" w:date="2014-03-21T13:40:00Z">
        <w:r>
          <w:rPr>
            <w:rFonts w:ascii="宋体" w:hAnsi="宋体" w:cs="宋体" w:eastAsia="宋体"/>
            <w:color w:val="000000"/>
            <w:sz w:val="24"/>
          </w:rPr>
          <w:t xml:space="preserve">  </w:t>
        </w:r>
      </w:ins>
      <w:ins w:id="81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（</w:t>
        </w:r>
      </w:ins>
      <w:ins w:id="82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此表可复印</w:t>
        </w:r>
      </w:ins>
      <w:ins w:id="83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）</w:t>
        </w:r>
      </w:ins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  <w:ins w:id="87" w:author="吴洁粉" w:date="2014-03-21T13:40:00Z"/>
        </w:rPr>
      </w:pPr>
      <w:ins w:id="85" w:author="吴洁粉" w:date="2014-03-21T13:40:00Z">
        <w:r>
          <w:rPr>
            <w:rFonts w:ascii="黑体" w:hAnsi="黑体" w:cs="黑体" w:eastAsia="黑体"/>
            <w:color w:val="000000"/>
            <w:szCs w:val="32"/>
          </w:rPr>
          <w:t>附件</w:t>
        </w:r>
      </w:ins>
      <w:ins w:id="86" w:author="吴洁粉" w:date="2014-03-21T13:40:00Z">
        <w:r>
          <w:rPr>
            <w:rFonts w:eastAsia="黑体" w:cs="黑体" w:ascii="黑体" w:hAnsi="黑体"/>
            <w:color w:val="000000"/>
            <w:szCs w:val="32"/>
          </w:rPr>
          <w:t>2</w:t>
        </w:r>
      </w:ins>
    </w:p>
    <w:p>
      <w:pPr>
        <w:pStyle w:val="Normal"/>
        <w:spacing w:lineRule="exact" w:line="400" w:before="93" w:after="93"/>
        <w:jc w:val="center"/>
        <w:rPr>
          <w:rFonts w:ascii="宋体" w:hAnsi="宋体" w:eastAsia="方正小标宋简体" w:cs="宋体"/>
          <w:color w:val="000000"/>
          <w:sz w:val="36"/>
          <w:szCs w:val="32"/>
          <w:ins w:id="92" w:author="吴洁粉" w:date="2014-03-21T13:40:00Z"/>
        </w:rPr>
      </w:pPr>
      <w:ins w:id="88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第</w:t>
        </w:r>
      </w:ins>
      <w:ins w:id="89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2</w:t>
        </w:r>
      </w:ins>
      <w:ins w:id="90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3</w:t>
        </w:r>
      </w:ins>
      <w:ins w:id="91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届广东人大新闻奖广电作品推荐表</w:t>
        </w:r>
      </w:ins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ins w:id="93" w:author="吴洁粉" w:date="2014-03-21T13:40:00Z">
        <w:r>
          <w:rPr>
            <w:rFonts w:ascii="宋体" w:hAnsi="宋体" w:cs="宋体" w:eastAsia="黑体"/>
            <w:color w:val="000000"/>
            <w:sz w:val="24"/>
          </w:rPr>
          <w:t>推荐单位</w:t>
        </w:r>
      </w:ins>
      <w:ins w:id="94" w:author="吴洁粉" w:date="2014-03-21T13:40:00Z">
        <w:r>
          <w:rPr>
            <w:rFonts w:eastAsia="黑体" w:cs="宋体" w:ascii="宋体" w:hAnsi="宋体"/>
            <w:color w:val="000000"/>
            <w:sz w:val="24"/>
          </w:rPr>
          <w:t>:</w:t>
        </w:r>
      </w:ins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244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9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标题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9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类别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9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项目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9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时长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9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者姓名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0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责编姓名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播出单位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播出日期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0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播出栏目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09" w:author="吴洁粉" w:date="2014-03-21T13:40:00Z"/>
              </w:rPr>
            </w:pPr>
            <w:ins w:id="10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采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11" w:author="吴洁粉" w:date="2014-03-21T13:40:00Z"/>
              </w:rPr>
            </w:pPr>
            <w:ins w:id="11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编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13" w:author="吴洁粉" w:date="2014-03-21T13:40:00Z"/>
              </w:rPr>
            </w:pPr>
            <w:ins w:id="11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过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1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程</w:t>
              </w:r>
            </w:ins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16" w:author="吴洁粉" w:date="2014-03-21T13:40:00Z"/>
              </w:rPr>
            </w:pPr>
            <w:ins w:id="11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宣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18" w:author="吴洁粉" w:date="2014-03-21T13:40:00Z"/>
              </w:rPr>
            </w:pPr>
            <w:ins w:id="11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传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20" w:author="吴洁粉" w:date="2014-03-21T13:40:00Z"/>
              </w:rPr>
            </w:pPr>
            <w:ins w:id="11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效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2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果</w:t>
              </w:r>
            </w:ins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23" w:author="吴洁粉" w:date="2014-03-21T13:40:00Z"/>
              </w:rPr>
            </w:pPr>
            <w:ins w:id="12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25" w:author="吴洁粉" w:date="2014-03-21T13:40:00Z"/>
              </w:rPr>
            </w:pPr>
            <w:ins w:id="12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品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27" w:author="吴洁粉" w:date="2014-03-21T13:40:00Z"/>
              </w:rPr>
            </w:pPr>
            <w:ins w:id="12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29" w:author="吴洁粉" w:date="2014-03-21T13:40:00Z"/>
              </w:rPr>
            </w:pPr>
            <w:ins w:id="12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选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31" w:author="吴洁粉" w:date="2014-03-21T13:40:00Z"/>
              </w:rPr>
            </w:pPr>
            <w:ins w:id="13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及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33" w:author="吴洁粉" w:date="2014-03-21T13:40:00Z"/>
              </w:rPr>
            </w:pPr>
            <w:ins w:id="13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推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35" w:author="吴洁粉" w:date="2014-03-21T13:40:00Z"/>
              </w:rPr>
            </w:pPr>
            <w:ins w:id="13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荐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137" w:author="吴洁粉" w:date="2014-03-21T13:40:00Z"/>
              </w:rPr>
            </w:pPr>
            <w:ins w:id="13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3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见</w:t>
              </w:r>
            </w:ins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40" w:author="吴洁粉" w:date="2014-03-21T13:40:00Z"/>
              </w:rPr>
            </w:pPr>
            <w:ins w:id="139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42" w:author="吴洁粉" w:date="2014-03-21T13:40:00Z"/>
              </w:rPr>
            </w:pPr>
            <w:ins w:id="141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44" w:author="吴洁粉" w:date="2014-03-21T13:40:00Z"/>
              </w:rPr>
            </w:pPr>
            <w:ins w:id="143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46" w:author="吴洁粉" w:date="2014-03-21T13:40:00Z"/>
              </w:rPr>
            </w:pPr>
            <w:ins w:id="145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48" w:author="吴洁粉" w:date="2014-03-21T13:40:00Z"/>
              </w:rPr>
            </w:pPr>
            <w:ins w:id="147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50" w:author="吴洁粉" w:date="2014-03-21T13:40:00Z"/>
              </w:rPr>
            </w:pPr>
            <w:ins w:id="149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152" w:author="吴洁粉" w:date="2014-03-21T13:40:00Z"/>
              </w:rPr>
            </w:pPr>
            <w:ins w:id="151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153" w:author="吴洁粉" w:date="2014-03-21T13:40:00Z">
              <w:r>
                <w:rPr>
                  <w:rFonts w:eastAsia="宋体" w:cs="宋体" w:ascii="宋体" w:hAnsi="宋体"/>
                  <w:color w:val="000000"/>
                  <w:sz w:val="24"/>
                </w:rPr>
                <w:t xml:space="preserve">                                 </w:t>
              </w:r>
            </w:ins>
            <w:ins w:id="15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年</w:t>
              </w:r>
            </w:ins>
            <w:ins w:id="155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</w:t>
              </w:r>
            </w:ins>
            <w:ins w:id="15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月</w:t>
              </w:r>
            </w:ins>
            <w:ins w:id="157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</w:t>
              </w:r>
            </w:ins>
            <w:ins w:id="15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日</w:t>
              </w:r>
            </w:ins>
            <w:ins w:id="159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 </w:t>
              </w:r>
            </w:ins>
            <w:ins w:id="16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（</w:t>
              </w:r>
            </w:ins>
            <w:ins w:id="16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请加盖推荐单位公章</w:t>
              </w:r>
            </w:ins>
            <w:ins w:id="16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）</w:t>
              </w:r>
            </w:ins>
          </w:p>
        </w:tc>
      </w:tr>
    </w:tbl>
    <w:p>
      <w:pPr>
        <w:pStyle w:val="Normal"/>
        <w:spacing w:lineRule="exact" w:line="440"/>
        <w:jc w:val="right"/>
        <w:rPr>
          <w:rFonts w:ascii="宋体" w:hAnsi="宋体" w:eastAsia="楷体_GB2312;宋体" w:cs="宋体"/>
          <w:color w:val="000000"/>
          <w:sz w:val="24"/>
          <w:ins w:id="171" w:author="吴洁粉" w:date="2014-03-21T13:40:00Z"/>
        </w:rPr>
      </w:pPr>
      <w:ins w:id="163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第</w:t>
        </w:r>
      </w:ins>
      <w:ins w:id="164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2</w:t>
        </w:r>
      </w:ins>
      <w:ins w:id="165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3</w:t>
        </w:r>
      </w:ins>
      <w:ins w:id="166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届广东人大新闻奖评选办公室制</w:t>
        </w:r>
      </w:ins>
      <w:ins w:id="167" w:author="吴洁粉" w:date="2014-03-21T13:40:00Z">
        <w:r>
          <w:rPr>
            <w:rFonts w:ascii="宋体" w:hAnsi="宋体" w:cs="宋体" w:eastAsia="宋体"/>
            <w:color w:val="000000"/>
            <w:sz w:val="24"/>
          </w:rPr>
          <w:t xml:space="preserve">  </w:t>
        </w:r>
      </w:ins>
      <w:ins w:id="168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（</w:t>
        </w:r>
      </w:ins>
      <w:ins w:id="169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此表可复印</w:t>
        </w:r>
      </w:ins>
      <w:ins w:id="170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）</w:t>
        </w:r>
      </w:ins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  <w:ins w:id="174" w:author="吴洁粉" w:date="2014-03-21T13:40:00Z"/>
        </w:rPr>
      </w:pPr>
      <w:ins w:id="172" w:author="吴洁粉" w:date="2014-03-21T13:40:00Z">
        <w:r>
          <w:rPr>
            <w:rFonts w:ascii="黑体" w:hAnsi="黑体" w:cs="黑体" w:eastAsia="黑体"/>
            <w:color w:val="000000"/>
            <w:szCs w:val="32"/>
          </w:rPr>
          <w:t>附件</w:t>
        </w:r>
      </w:ins>
      <w:ins w:id="173" w:author="吴洁粉" w:date="2014-03-21T13:40:00Z">
        <w:r>
          <w:rPr>
            <w:rFonts w:eastAsia="黑体" w:cs="黑体" w:ascii="黑体" w:hAnsi="黑体"/>
            <w:color w:val="000000"/>
            <w:szCs w:val="32"/>
          </w:rPr>
          <w:t>3</w:t>
        </w:r>
      </w:ins>
    </w:p>
    <w:p>
      <w:pPr>
        <w:pStyle w:val="Normal"/>
        <w:spacing w:lineRule="exact" w:line="400" w:before="93" w:after="93"/>
        <w:jc w:val="center"/>
        <w:rPr>
          <w:rFonts w:ascii="宋体" w:hAnsi="宋体" w:eastAsia="方正小标宋简体" w:cs="宋体"/>
          <w:color w:val="000000"/>
          <w:sz w:val="36"/>
          <w:szCs w:val="32"/>
          <w:ins w:id="179" w:author="吴洁粉" w:date="2014-03-21T13:40:00Z"/>
        </w:rPr>
      </w:pPr>
      <w:ins w:id="175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第</w:t>
        </w:r>
      </w:ins>
      <w:ins w:id="176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2</w:t>
        </w:r>
      </w:ins>
      <w:ins w:id="177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3</w:t>
        </w:r>
      </w:ins>
      <w:ins w:id="178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届广东人大新闻奖网络作品推荐表</w:t>
        </w:r>
      </w:ins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ins w:id="180" w:author="吴洁粉" w:date="2014-03-21T13:40:00Z">
        <w:r>
          <w:rPr>
            <w:rFonts w:ascii="宋体" w:hAnsi="宋体" w:cs="宋体" w:eastAsia="黑体"/>
            <w:color w:val="000000"/>
            <w:sz w:val="24"/>
          </w:rPr>
          <w:t>推荐单位</w:t>
        </w:r>
      </w:ins>
      <w:ins w:id="181" w:author="吴洁粉" w:date="2014-03-21T13:40:00Z">
        <w:r>
          <w:rPr>
            <w:rFonts w:eastAsia="黑体" w:cs="宋体" w:ascii="宋体" w:hAnsi="宋体"/>
            <w:color w:val="000000"/>
            <w:sz w:val="24"/>
          </w:rPr>
          <w:t>:</w:t>
        </w:r>
      </w:ins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1140"/>
        <w:gridCol w:w="1305"/>
        <w:gridCol w:w="540"/>
        <w:gridCol w:w="645"/>
        <w:gridCol w:w="870"/>
        <w:gridCol w:w="335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8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标题</w:t>
              </w:r>
            </w:ins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8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项目</w:t>
              </w:r>
            </w:ins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8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刊播网站</w:t>
              </w:r>
            </w:ins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8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首发日期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8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点</w:t>
              </w:r>
            </w:ins>
            <w:ins w:id="187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</w:t>
              </w:r>
            </w:ins>
            <w:ins w:id="18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击</w:t>
              </w:r>
            </w:ins>
            <w:ins w:id="189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</w:t>
              </w:r>
            </w:ins>
            <w:ins w:id="19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率</w:t>
              </w:r>
            </w:ins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9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转</w:t>
              </w:r>
            </w:ins>
            <w:ins w:id="192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</w:t>
              </w:r>
            </w:ins>
            <w:ins w:id="19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载</w:t>
              </w:r>
            </w:ins>
            <w:ins w:id="194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</w:t>
              </w:r>
            </w:ins>
            <w:ins w:id="19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率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9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网站审批／登记编号</w:t>
              </w:r>
            </w:ins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9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字数／时长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ins w:id="19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网页地址</w:t>
              </w:r>
            </w:ins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19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者姓名</w:t>
              </w:r>
            </w:ins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0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0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者网名</w:t>
              </w:r>
            </w:ins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0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0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责编姓名</w:t>
              </w:r>
            </w:ins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0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06" w:author="吴洁粉" w:date="2014-03-21T13:40:00Z"/>
              </w:rPr>
            </w:pPr>
            <w:ins w:id="20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采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08" w:author="吴洁粉" w:date="2014-03-21T13:40:00Z"/>
              </w:rPr>
            </w:pPr>
            <w:ins w:id="20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编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10" w:author="吴洁粉" w:date="2014-03-21T13:40:00Z"/>
              </w:rPr>
            </w:pPr>
            <w:ins w:id="20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过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1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程</w:t>
              </w:r>
            </w:ins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13" w:author="吴洁粉" w:date="2014-03-21T13:40:00Z"/>
              </w:rPr>
            </w:pPr>
            <w:ins w:id="21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宣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15" w:author="吴洁粉" w:date="2014-03-21T13:40:00Z"/>
              </w:rPr>
            </w:pPr>
            <w:ins w:id="21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传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ins w:id="217" w:author="吴洁粉" w:date="2014-03-21T13:40:00Z"/>
              </w:rPr>
            </w:pPr>
            <w:ins w:id="21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效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1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果</w:t>
              </w:r>
            </w:ins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0" w:author="吴洁粉" w:date="2014-03-21T13:40:00Z"/>
              </w:rPr>
            </w:pPr>
            <w:ins w:id="21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2" w:author="吴洁粉" w:date="2014-03-21T13:40:00Z"/>
              </w:rPr>
            </w:pPr>
            <w:ins w:id="22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品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4" w:author="吴洁粉" w:date="2014-03-21T13:40:00Z"/>
              </w:rPr>
            </w:pPr>
            <w:ins w:id="22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6" w:author="吴洁粉" w:date="2014-03-21T13:40:00Z"/>
              </w:rPr>
            </w:pPr>
            <w:ins w:id="22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选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28" w:author="吴洁粉" w:date="2014-03-21T13:40:00Z"/>
              </w:rPr>
            </w:pPr>
            <w:ins w:id="22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及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30" w:author="吴洁粉" w:date="2014-03-21T13:40:00Z"/>
              </w:rPr>
            </w:pPr>
            <w:ins w:id="22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推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32" w:author="吴洁粉" w:date="2014-03-21T13:40:00Z"/>
              </w:rPr>
            </w:pPr>
            <w:ins w:id="23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荐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234" w:author="吴洁粉" w:date="2014-03-21T13:40:00Z"/>
              </w:rPr>
            </w:pPr>
            <w:ins w:id="23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3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见</w:t>
              </w:r>
            </w:ins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37" w:author="吴洁粉" w:date="2014-03-21T13:40:00Z"/>
              </w:rPr>
            </w:pPr>
            <w:ins w:id="236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39" w:author="吴洁粉" w:date="2014-03-21T13:40:00Z"/>
              </w:rPr>
            </w:pPr>
            <w:ins w:id="238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41" w:author="吴洁粉" w:date="2014-03-21T13:40:00Z"/>
              </w:rPr>
            </w:pPr>
            <w:ins w:id="240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43" w:author="吴洁粉" w:date="2014-03-21T13:40:00Z"/>
              </w:rPr>
            </w:pPr>
            <w:ins w:id="242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45" w:author="吴洁粉" w:date="2014-03-21T13:40:00Z"/>
              </w:rPr>
            </w:pPr>
            <w:ins w:id="244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47" w:author="吴洁粉" w:date="2014-03-21T13:40:00Z"/>
              </w:rPr>
            </w:pPr>
            <w:ins w:id="246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49" w:author="吴洁粉" w:date="2014-03-21T13:40:00Z"/>
              </w:rPr>
            </w:pPr>
            <w:ins w:id="248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251" w:author="吴洁粉" w:date="2014-03-21T13:40:00Z"/>
              </w:rPr>
            </w:pPr>
            <w:ins w:id="250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ins w:id="252" w:author="吴洁粉" w:date="2014-03-21T13:40:00Z">
              <w:r>
                <w:rPr>
                  <w:rFonts w:eastAsia="宋体" w:cs="宋体" w:ascii="宋体" w:hAnsi="宋体"/>
                  <w:color w:val="000000"/>
                  <w:sz w:val="24"/>
                </w:rPr>
                <w:t xml:space="preserve">                                 </w:t>
              </w:r>
            </w:ins>
            <w:ins w:id="25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年</w:t>
              </w:r>
            </w:ins>
            <w:ins w:id="254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</w:t>
              </w:r>
            </w:ins>
            <w:ins w:id="25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月</w:t>
              </w:r>
            </w:ins>
            <w:ins w:id="256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</w:t>
              </w:r>
            </w:ins>
            <w:ins w:id="25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日</w:t>
              </w:r>
            </w:ins>
            <w:ins w:id="258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 </w:t>
              </w:r>
            </w:ins>
            <w:ins w:id="25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（</w:t>
              </w:r>
            </w:ins>
            <w:ins w:id="26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请加盖推荐单位公章</w:t>
              </w:r>
            </w:ins>
            <w:ins w:id="26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）</w:t>
              </w:r>
            </w:ins>
          </w:p>
        </w:tc>
      </w:tr>
    </w:tbl>
    <w:p>
      <w:pPr>
        <w:pStyle w:val="Normal"/>
        <w:spacing w:lineRule="exact" w:line="440"/>
        <w:jc w:val="right"/>
        <w:rPr>
          <w:rFonts w:ascii="宋体" w:hAnsi="宋体" w:eastAsia="楷体_GB2312;宋体" w:cs="宋体"/>
          <w:color w:val="000000"/>
          <w:sz w:val="24"/>
          <w:ins w:id="270" w:author="吴洁粉" w:date="2014-03-21T13:40:00Z"/>
        </w:rPr>
      </w:pPr>
      <w:ins w:id="262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第</w:t>
        </w:r>
      </w:ins>
      <w:ins w:id="263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2</w:t>
        </w:r>
      </w:ins>
      <w:ins w:id="264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3</w:t>
        </w:r>
      </w:ins>
      <w:ins w:id="265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届广东人大新闻奖评选办公室制</w:t>
        </w:r>
      </w:ins>
      <w:ins w:id="266" w:author="吴洁粉" w:date="2014-03-21T13:40:00Z">
        <w:r>
          <w:rPr>
            <w:rFonts w:ascii="宋体" w:hAnsi="宋体" w:cs="宋体" w:eastAsia="宋体"/>
            <w:color w:val="000000"/>
            <w:sz w:val="24"/>
          </w:rPr>
          <w:t xml:space="preserve">  </w:t>
        </w:r>
      </w:ins>
      <w:ins w:id="267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(</w:t>
        </w:r>
      </w:ins>
      <w:ins w:id="268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此表可复印</w:t>
        </w:r>
      </w:ins>
      <w:ins w:id="269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)</w:t>
        </w:r>
      </w:ins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  <w:ins w:id="273" w:author="吴洁粉" w:date="2014-03-21T13:40:00Z"/>
        </w:rPr>
      </w:pPr>
      <w:ins w:id="271" w:author="吴洁粉" w:date="2014-03-21T13:40:00Z">
        <w:r>
          <w:rPr>
            <w:rFonts w:ascii="黑体" w:hAnsi="黑体" w:cs="黑体" w:eastAsia="黑体"/>
            <w:color w:val="000000"/>
            <w:szCs w:val="32"/>
          </w:rPr>
          <w:t>附件</w:t>
        </w:r>
      </w:ins>
      <w:ins w:id="272" w:author="吴洁粉" w:date="2014-03-21T13:40:00Z">
        <w:r>
          <w:rPr>
            <w:rFonts w:eastAsia="黑体" w:cs="黑体" w:ascii="黑体" w:hAnsi="黑体"/>
            <w:color w:val="000000"/>
            <w:szCs w:val="32"/>
          </w:rPr>
          <w:t>4</w:t>
        </w:r>
      </w:ins>
    </w:p>
    <w:p>
      <w:pPr>
        <w:pStyle w:val="Normal"/>
        <w:spacing w:lineRule="exact" w:line="400" w:before="93" w:after="93"/>
        <w:jc w:val="center"/>
        <w:rPr>
          <w:rFonts w:ascii="宋体" w:hAnsi="宋体" w:eastAsia="方正小标宋简体" w:cs="宋体"/>
          <w:color w:val="000000"/>
          <w:sz w:val="36"/>
          <w:szCs w:val="32"/>
          <w:ins w:id="278" w:author="吴洁粉" w:date="2014-03-21T13:40:00Z"/>
        </w:rPr>
      </w:pPr>
      <w:ins w:id="274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第</w:t>
        </w:r>
      </w:ins>
      <w:ins w:id="275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2</w:t>
        </w:r>
      </w:ins>
      <w:ins w:id="276" w:author="吴洁粉" w:date="2014-03-21T13:40:00Z">
        <w:r>
          <w:rPr>
            <w:rFonts w:eastAsia="方正小标宋简体" w:cs="宋体" w:ascii="宋体" w:hAnsi="宋体"/>
            <w:color w:val="000000"/>
            <w:sz w:val="36"/>
            <w:szCs w:val="32"/>
          </w:rPr>
          <w:t>3</w:t>
        </w:r>
      </w:ins>
      <w:ins w:id="277" w:author="吴洁粉" w:date="2014-03-21T13:40:00Z">
        <w:r>
          <w:rPr>
            <w:rFonts w:ascii="宋体" w:hAnsi="宋体" w:cs="宋体" w:eastAsia="方正小标宋简体"/>
            <w:color w:val="000000"/>
            <w:sz w:val="36"/>
            <w:szCs w:val="32"/>
          </w:rPr>
          <w:t>届广东人大新闻奖摄影作品推荐表</w:t>
        </w:r>
      </w:ins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ins w:id="279" w:author="吴洁粉" w:date="2014-03-21T13:40:00Z">
        <w:r>
          <w:rPr>
            <w:rFonts w:ascii="宋体" w:hAnsi="宋体" w:cs="宋体" w:eastAsia="黑体"/>
            <w:color w:val="000000"/>
            <w:sz w:val="24"/>
          </w:rPr>
          <w:t>推荐单位</w:t>
        </w:r>
      </w:ins>
      <w:ins w:id="280" w:author="吴洁粉" w:date="2014-03-21T13:40:00Z">
        <w:r>
          <w:rPr>
            <w:rFonts w:eastAsia="黑体" w:cs="宋体" w:ascii="宋体" w:hAnsi="宋体"/>
            <w:color w:val="000000"/>
            <w:sz w:val="24"/>
          </w:rPr>
          <w:t>:</w:t>
        </w:r>
      </w:ins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"/>
        <w:gridCol w:w="2445"/>
        <w:gridCol w:w="1680"/>
        <w:gridCol w:w="373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标题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选项目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首发日期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  <w:ins w:id="286" w:author="吴洁粉" w:date="2014-03-21T13:40:00Z"/>
              </w:rPr>
            </w:pPr>
            <w:ins w:id="28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</w:t>
              </w:r>
            </w:ins>
            <w:ins w:id="28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  <w:lang w:eastAsia="zh-CN"/>
                </w:rPr>
                <w:t>分类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  <w:lang w:eastAsia="zh-CN"/>
                </w:rPr>
                <w:t>（单幅、组照）</w:t>
              </w:r>
            </w:ins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者姓名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8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0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责编姓名</w:t>
              </w:r>
            </w:ins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2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通讯地址</w:t>
              </w:r>
            </w:ins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4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刊载单位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刊载版面</w:t>
              </w:r>
            </w:ins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6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品文字说明</w:t>
              </w:r>
            </w:ins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拍摄过程</w:t>
              </w:r>
            </w:ins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29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宣传效果</w:t>
              </w:r>
            </w:ins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00" w:author="吴洁粉" w:date="2014-03-21T13:40:00Z"/>
              </w:rPr>
            </w:pPr>
            <w:ins w:id="29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作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02" w:author="吴洁粉" w:date="2014-03-21T13:40:00Z"/>
              </w:rPr>
            </w:pPr>
            <w:ins w:id="30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品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04" w:author="吴洁粉" w:date="2014-03-21T13:40:00Z"/>
              </w:rPr>
            </w:pPr>
            <w:ins w:id="30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评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06" w:author="吴洁粉" w:date="2014-03-21T13:40:00Z"/>
              </w:rPr>
            </w:pPr>
            <w:ins w:id="30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选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08" w:author="吴洁粉" w:date="2014-03-21T13:40:00Z"/>
              </w:rPr>
            </w:pPr>
            <w:ins w:id="30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及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10" w:author="吴洁粉" w:date="2014-03-21T13:40:00Z"/>
              </w:rPr>
            </w:pPr>
            <w:ins w:id="30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推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12" w:author="吴洁粉" w:date="2014-03-21T13:40:00Z"/>
              </w:rPr>
            </w:pPr>
            <w:ins w:id="31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荐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ins w:id="314" w:author="吴洁粉" w:date="2014-03-21T13:40:00Z"/>
              </w:rPr>
            </w:pPr>
            <w:ins w:id="31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ins w:id="31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见</w:t>
              </w:r>
            </w:ins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17" w:author="吴洁粉" w:date="2014-03-21T13:40:00Z"/>
              </w:rPr>
            </w:pPr>
            <w:ins w:id="316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19" w:author="吴洁粉" w:date="2014-03-21T13:40:00Z"/>
              </w:rPr>
            </w:pPr>
            <w:ins w:id="318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21" w:author="吴洁粉" w:date="2014-03-21T13:40:00Z"/>
              </w:rPr>
            </w:pPr>
            <w:ins w:id="320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23" w:author="吴洁粉" w:date="2014-03-21T13:40:00Z"/>
              </w:rPr>
            </w:pPr>
            <w:ins w:id="322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25" w:author="吴洁粉" w:date="2014-03-21T13:40:00Z"/>
              </w:rPr>
            </w:pPr>
            <w:ins w:id="324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27" w:author="吴洁粉" w:date="2014-03-21T13:40:00Z"/>
              </w:rPr>
            </w:pPr>
            <w:ins w:id="326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  <w:ins w:id="329" w:author="吴洁粉" w:date="2014-03-21T13:40:00Z"/>
              </w:rPr>
            </w:pPr>
            <w:ins w:id="328" w:author="吴洁粉" w:date="2014-03-21T13:40:00Z">
              <w:r>
                <w:rPr>
                  <w:rFonts w:eastAsia="黑体"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400" w:before="62" w:after="0"/>
              <w:rPr>
                <w:rFonts w:ascii="宋体" w:hAnsi="宋体" w:eastAsia="黑体" w:cs="宋体"/>
                <w:color w:val="000000"/>
                <w:sz w:val="24"/>
              </w:rPr>
            </w:pPr>
            <w:ins w:id="330" w:author="吴洁粉" w:date="2014-03-21T13:40:00Z">
              <w:r>
                <w:rPr>
                  <w:rFonts w:eastAsia="宋体" w:cs="宋体" w:ascii="宋体" w:hAnsi="宋体"/>
                  <w:color w:val="000000"/>
                  <w:sz w:val="24"/>
                </w:rPr>
                <w:t xml:space="preserve">                                 </w:t>
              </w:r>
            </w:ins>
            <w:ins w:id="331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年</w:t>
              </w:r>
            </w:ins>
            <w:ins w:id="332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</w:t>
              </w:r>
            </w:ins>
            <w:ins w:id="333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月</w:t>
              </w:r>
            </w:ins>
            <w:ins w:id="334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</w:t>
              </w:r>
            </w:ins>
            <w:ins w:id="335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日</w:t>
              </w:r>
            </w:ins>
            <w:ins w:id="336" w:author="吴洁粉" w:date="2014-03-21T13:40:00Z">
              <w:r>
                <w:rPr>
                  <w:rFonts w:ascii="宋体" w:hAnsi="宋体" w:cs="宋体" w:eastAsia="宋体"/>
                  <w:color w:val="000000"/>
                  <w:sz w:val="24"/>
                </w:rPr>
                <w:t xml:space="preserve">    </w:t>
              </w:r>
            </w:ins>
            <w:ins w:id="337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（</w:t>
              </w:r>
            </w:ins>
            <w:ins w:id="338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请加盖推荐单位公章</w:t>
              </w:r>
            </w:ins>
            <w:ins w:id="339" w:author="吴洁粉" w:date="2014-03-21T13:40:00Z">
              <w:r>
                <w:rPr>
                  <w:rFonts w:ascii="宋体" w:hAnsi="宋体" w:cs="宋体" w:eastAsia="黑体"/>
                  <w:color w:val="000000"/>
                  <w:sz w:val="24"/>
                </w:rPr>
                <w:t>）</w:t>
              </w:r>
            </w:ins>
          </w:p>
        </w:tc>
      </w:tr>
    </w:tbl>
    <w:p>
      <w:pPr>
        <w:pStyle w:val="Normal"/>
        <w:spacing w:lineRule="exact" w:line="440"/>
        <w:jc w:val="right"/>
        <w:rPr>
          <w:rFonts w:ascii="宋体" w:hAnsi="宋体" w:eastAsia="楷体_GB2312;宋体" w:cs="宋体"/>
          <w:color w:val="000000"/>
          <w:sz w:val="24"/>
          <w:ins w:id="348" w:author="吴洁粉" w:date="2014-03-21T13:40:00Z"/>
        </w:rPr>
      </w:pPr>
      <w:ins w:id="340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第</w:t>
        </w:r>
      </w:ins>
      <w:ins w:id="341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2</w:t>
        </w:r>
      </w:ins>
      <w:ins w:id="342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  <w:t>3</w:t>
        </w:r>
      </w:ins>
      <w:ins w:id="343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届广东人大新闻奖评选办公室制</w:t>
        </w:r>
      </w:ins>
      <w:ins w:id="344" w:author="吴洁粉" w:date="2014-03-21T13:40:00Z">
        <w:r>
          <w:rPr>
            <w:rFonts w:ascii="宋体" w:hAnsi="宋体" w:cs="宋体" w:eastAsia="宋体"/>
            <w:color w:val="000000"/>
            <w:sz w:val="24"/>
          </w:rPr>
          <w:t xml:space="preserve">  </w:t>
        </w:r>
      </w:ins>
      <w:ins w:id="345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（</w:t>
        </w:r>
      </w:ins>
      <w:ins w:id="346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此表可复印</w:t>
        </w:r>
      </w:ins>
      <w:ins w:id="347" w:author="吴洁粉" w:date="2014-03-21T13:40:00Z">
        <w:r>
          <w:rPr>
            <w:rFonts w:ascii="宋体" w:hAnsi="宋体" w:cs="宋体" w:eastAsia="楷体_GB2312;宋体"/>
            <w:color w:val="000000"/>
            <w:sz w:val="24"/>
          </w:rPr>
          <w:t>）</w:t>
        </w:r>
      </w:ins>
    </w:p>
    <w:p>
      <w:pPr>
        <w:pStyle w:val="Normal"/>
        <w:spacing w:lineRule="exact" w:line="590"/>
        <w:ind w:firstLine="632"/>
        <w:rPr>
          <w:rFonts w:ascii="宋体" w:hAnsi="宋体" w:eastAsia="楷体_GB2312;宋体" w:cs="宋体"/>
          <w:color w:val="000000"/>
          <w:sz w:val="24"/>
          <w:ins w:id="350" w:author="吴洁粉" w:date="2014-03-21T13:40:00Z"/>
        </w:rPr>
      </w:pPr>
      <w:ins w:id="349" w:author="吴洁粉" w:date="2014-03-21T13:40:00Z">
        <w:r>
          <w:rPr>
            <w:rFonts w:eastAsia="楷体_GB2312;宋体" w:cs="宋体" w:ascii="宋体" w:hAnsi="宋体"/>
            <w:color w:val="000000"/>
            <w:sz w:val="24"/>
          </w:rPr>
        </w:r>
      </w:ins>
    </w:p>
    <w:p>
      <w:pPr>
        <w:pStyle w:val="Normal"/>
        <w:spacing w:lineRule="exact" w:line="590"/>
        <w:ind w:firstLine="632"/>
        <w:rPr>
          <w:rFonts w:ascii="宋体" w:hAnsi="宋体" w:cs="宋体"/>
          <w:color w:val="000000"/>
          <w:ins w:id="352" w:author="吴洁粉" w:date="2014-03-21T13:40:00Z"/>
        </w:rPr>
      </w:pPr>
      <w:ins w:id="351" w:author="吴洁粉" w:date="2014-03-21T13:40:00Z">
        <w:r>
          <w:rPr>
            <w:rFonts w:cs="宋体" w:ascii="宋体" w:hAnsi="宋体"/>
            <w:color w:val="000000"/>
          </w:rPr>
        </w:r>
      </w:ins>
    </w:p>
    <w:p>
      <w:pPr>
        <w:pStyle w:val="Normal"/>
        <w:spacing w:lineRule="exact" w:line="590"/>
        <w:ind w:firstLine="632"/>
        <w:rPr>
          <w:rFonts w:ascii="宋体" w:hAnsi="宋体" w:cs="宋体"/>
          <w:color w:val="000000"/>
          <w:ins w:id="354" w:author="吴洁粉" w:date="2014-03-21T13:40:00Z"/>
        </w:rPr>
      </w:pPr>
      <w:ins w:id="353" w:author="吴洁粉" w:date="2014-03-21T13:40:00Z">
        <w:r>
          <w:rPr>
            <w:rFonts w:cs="宋体" w:ascii="宋体" w:hAnsi="宋体"/>
            <w:color w:val="000000"/>
          </w:rPr>
        </w:r>
      </w:ins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42" w:right="1520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9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9:00Z</dcterms:created>
  <dc:creator>gdrd</dc:creator>
  <dc:description/>
  <dc:language>en-US</dc:language>
  <cp:lastModifiedBy>GDRD</cp:lastModifiedBy>
  <dcterms:modified xsi:type="dcterms:W3CDTF">2014-03-21T07:20:00Z</dcterms:modified>
  <cp:revision>15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