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东省人民政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  <w:lang w:eastAsia="zh-CN"/>
        </w:rPr>
        <w:t>关于我省保居民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  <w:lang w:eastAsia="zh-CN"/>
        </w:rPr>
        <w:t>工作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今年以来，面对复杂严峻的形势，省委、省政府坚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贯彻习近平总书记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关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扎实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六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工作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全面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六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任务的重要论述，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按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党中央、国务院决策部署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多次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专题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稳就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保居民就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，建立健全领导体制机制，打出了一套减负稳岗扩就业政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组合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截至</w:t>
      </w:r>
      <w:r>
        <w:rPr>
          <w:rFonts w:cs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全省城镇新增就业</w:t>
      </w:r>
      <w:r>
        <w:rPr>
          <w:rFonts w:cs="Times New Roman"/>
          <w:color w:val="000000"/>
          <w:sz w:val="32"/>
          <w:szCs w:val="32"/>
          <w:u w:val="none"/>
        </w:rPr>
        <w:t>107.1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人，失业人员再就业</w:t>
      </w:r>
      <w:r>
        <w:rPr>
          <w:rFonts w:cs="Times New Roman"/>
          <w:color w:val="000000"/>
          <w:sz w:val="32"/>
          <w:szCs w:val="32"/>
          <w:u w:val="none"/>
        </w:rPr>
        <w:t>41.3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人，就业困难人员实现就业</w:t>
      </w:r>
      <w:r>
        <w:rPr>
          <w:rFonts w:cs="Times New Roman"/>
          <w:color w:val="000000"/>
          <w:sz w:val="32"/>
          <w:szCs w:val="32"/>
          <w:u w:val="none"/>
        </w:rPr>
        <w:t>8.6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人，分别完成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国家下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度任务的</w:t>
      </w:r>
      <w:r>
        <w:rPr>
          <w:rFonts w:cs="Times New Roman"/>
          <w:color w:val="000000"/>
          <w:sz w:val="32"/>
          <w:szCs w:val="32"/>
          <w:u w:val="none"/>
        </w:rPr>
        <w:t>107.1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cs="Times New Roman"/>
          <w:color w:val="000000"/>
          <w:sz w:val="32"/>
          <w:szCs w:val="32"/>
          <w:u w:val="none"/>
        </w:rPr>
        <w:t>103.4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和</w:t>
      </w:r>
      <w:r>
        <w:rPr>
          <w:rFonts w:cs="Times New Roman"/>
          <w:color w:val="000000"/>
          <w:sz w:val="32"/>
          <w:szCs w:val="32"/>
          <w:u w:val="none"/>
        </w:rPr>
        <w:t>108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就业局势呈现总体稳定、持续向好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主要工作措施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FF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（一）完善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部门协同、政策促进、风险防范三项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机制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，落实政府稳就业保居民就业主体责任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充分发挥就业工作领导小组作用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省就业工作领导小组今年以来共召开</w:t>
      </w:r>
      <w:r>
        <w:rPr>
          <w:rFonts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次领导小组会议，以领导小组名义出台</w:t>
      </w:r>
      <w:r>
        <w:rPr>
          <w:rFonts w:cs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份文件，建立跨部门定期会商制度，多维度开展就业失业风险研判和应急处置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完善促进就业创业政策体系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省级层面先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出台</w:t>
      </w:r>
      <w:r>
        <w:rPr>
          <w:rFonts w:cs="Times New Roman"/>
          <w:color w:val="000000"/>
          <w:sz w:val="32"/>
          <w:szCs w:val="32"/>
          <w:u w:val="none"/>
        </w:rPr>
        <w:t>2.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版促进就业九条、复工复产</w:t>
      </w:r>
      <w:r>
        <w:rPr>
          <w:rFonts w:cs="Times New Roman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条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促进外贸稳定增长若干措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促进农村消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制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应对新冠肺炎疫情影响强化稳就业举措实施意见、常态化疫情防控下保居民就业工作方案、高校毕业生就业攻坚行动方案等系列政策措施，扎实推进复工复产复商复市，为稳就业提供强有力政策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强力驱动扩投资、促消费、稳外贸三驾马车，增强发展动力扩大和稳定就业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扩大投资稳定就业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立项目清单和任务台账，强化工作调度，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点项目年初确定投资计划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，前三季度共实际完成投资计划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55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，力争全年的重点项目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纳入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省重点项目管理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共服务补短板项目共完成投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以投资和重点项目稳住就业岗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如湛江市中科炼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投产新增就业岗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2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，带动下游产业链新增就业岗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促进消费带动就业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汽车下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家电惠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行动，促进文旅和餐饮消费恢复，支持外贸企业出口转内销。前三季度全省社会消费品零售总额下降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.3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分别比上半年和一季度收窄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.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百分点和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.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百分点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稳定外贸扩大就业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设立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加工贸易企业融资风险补偿资金池，目前纳入支持清单企业约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6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，截至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底，累计发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易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贷款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74.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。启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粤贸全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计划及数字外贸平台，网上举办第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7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届广交会，帮助企业拓市场稳订单。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-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，跨境电商进出口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94.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，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2.1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市场采购出口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264.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，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0.8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时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深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改革，将企业开办平均时间压缩到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个工作日内，率先出台商事登记条例，进一步放宽住所限制。支持灵活就业和新业态就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在全国率先出台灵活就业人员服务管理办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截至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底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全省市场主体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344.9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户，较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底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.31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（三）深入开展送政策、送资金、送技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三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活动，全面保障企业复工复产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充分释放援企稳岗政策红利。</w:t>
      </w:r>
      <w:r>
        <w:rPr>
          <w:rFonts w:ascii="Times New Roman" w:hAnsi="Times New Roman" w:cs="Times New Roman"/>
          <w:sz w:val="32"/>
          <w:szCs w:val="32"/>
          <w:u w:val="none"/>
        </w:rPr>
        <w:t>出台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稳就业保就业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税务九条，发布促进创业就业税费优惠政策指引，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能快则快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能优则优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能简则简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落实税收优惠，给予各类市场主体最大限度税务支持。</w:t>
      </w:r>
      <w:r>
        <w:rPr>
          <w:rFonts w:eastAsia="仿宋_GB2312" w:cs="Times New Roman"/>
          <w:sz w:val="32"/>
          <w:szCs w:val="32"/>
          <w:u w:val="none"/>
        </w:rPr>
        <w:t>1-</w:t>
      </w:r>
      <w:r>
        <w:rPr>
          <w:rFonts w:cs="Times New Roman"/>
          <w:sz w:val="32"/>
          <w:szCs w:val="32"/>
          <w:u w:val="none"/>
          <w:lang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</w:rPr>
        <w:t>月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全</w:t>
      </w:r>
      <w:r>
        <w:rPr>
          <w:rFonts w:ascii="Times New Roman" w:hAnsi="Times New Roman" w:cs="Times New Roman"/>
          <w:sz w:val="32"/>
          <w:szCs w:val="32"/>
          <w:u w:val="none"/>
        </w:rPr>
        <w:t>省累计新增减税降费</w:t>
      </w: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cs="Times New Roman"/>
          <w:sz w:val="32"/>
          <w:szCs w:val="32"/>
          <w:u w:val="none"/>
          <w:lang w:eastAsia="zh-CN"/>
        </w:rPr>
        <w:t>4</w:t>
      </w:r>
      <w:r>
        <w:rPr>
          <w:rFonts w:cs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u w:val="none"/>
        </w:rPr>
        <w:t>亿元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面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三个一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重点企业、制造核心企业以及中小微和服务业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三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活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探索实施免申请、承诺制等方式，第一时间把惠企政策转变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救命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及时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cs="Times New Roman"/>
          <w:color w:val="000000"/>
          <w:sz w:val="32"/>
          <w:szCs w:val="32"/>
          <w:u w:val="none"/>
        </w:rPr>
        <w:t>2-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份，阶段性减免社保费政策已为全省</w:t>
      </w:r>
      <w:r>
        <w:rPr>
          <w:rFonts w:cs="Times New Roman"/>
          <w:color w:val="000000"/>
          <w:sz w:val="32"/>
          <w:szCs w:val="32"/>
          <w:u w:val="none"/>
        </w:rPr>
        <w:t>28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多万户企业减免、延缴三项社保费</w:t>
      </w:r>
      <w:r>
        <w:rPr>
          <w:rFonts w:cs="Times New Roman"/>
          <w:color w:val="000000"/>
          <w:sz w:val="32"/>
          <w:szCs w:val="32"/>
          <w:u w:val="none"/>
        </w:rPr>
        <w:t>1629.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，其中减免社保费</w:t>
      </w:r>
      <w:r>
        <w:rPr>
          <w:rFonts w:cs="Times New Roman"/>
          <w:color w:val="000000"/>
          <w:sz w:val="32"/>
          <w:szCs w:val="32"/>
          <w:u w:val="none"/>
        </w:rPr>
        <w:t>1361.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，延缴社保费</w:t>
      </w:r>
      <w:r>
        <w:rPr>
          <w:rFonts w:cs="Times New Roman"/>
          <w:color w:val="000000"/>
          <w:sz w:val="32"/>
          <w:szCs w:val="32"/>
          <w:u w:val="none"/>
        </w:rPr>
        <w:t>268.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截至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底，全省已向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165.7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家次参保企业发放失业保险稳岗返还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123.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亿元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组织</w:t>
      </w:r>
      <w:r>
        <w:rPr>
          <w:rFonts w:cs="Times New Roman"/>
          <w:color w:val="000000"/>
          <w:sz w:val="32"/>
          <w:szCs w:val="32"/>
          <w:u w:val="none"/>
        </w:rPr>
        <w:t>16.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技工院校学生顶岗实习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加强中小微企业金融支持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出台抗疫护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条金融服务政策措施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推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抗疫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复工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，截至三季度，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广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银税互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累计向守信中小微企业发放信贷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056.7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，惠及企业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7.1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户，信贷金额发放同比增长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7.76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综合运用中小企业信贷风险补偿机制、专精特新贷等支持中小企业融资，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-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累计帮助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9.0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户次企业获得金融支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950.0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。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全力以赴做好用工服务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疫情防控关键阶段，建立</w:t>
      </w:r>
      <w:r>
        <w:rPr>
          <w:rFonts w:cs="Times New Roman"/>
          <w:color w:val="000000"/>
          <w:sz w:val="32"/>
          <w:szCs w:val="32"/>
          <w:u w:val="none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小时重点企业用工调度保障、网络招聘对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两个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为</w:t>
      </w:r>
      <w:r>
        <w:rPr>
          <w:rFonts w:cs="Times New Roman"/>
          <w:color w:val="000000"/>
          <w:sz w:val="32"/>
          <w:szCs w:val="32"/>
          <w:u w:val="none"/>
        </w:rPr>
        <w:t>6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家重点企业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一对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服务，累计召开网络招聘会</w:t>
      </w:r>
      <w:r>
        <w:rPr>
          <w:rFonts w:cs="Times New Roman"/>
          <w:color w:val="000000"/>
          <w:sz w:val="32"/>
          <w:szCs w:val="32"/>
          <w:u w:val="none"/>
        </w:rPr>
        <w:t>259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场，帮助达成就业意向</w:t>
      </w:r>
      <w:r>
        <w:rPr>
          <w:rFonts w:cs="Times New Roman"/>
          <w:color w:val="000000"/>
          <w:sz w:val="32"/>
          <w:szCs w:val="32"/>
          <w:u w:val="none"/>
        </w:rPr>
        <w:t>26.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人。突出市内用工调剂、省内人力资源开发、省际劳务协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三个层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珠三角地区市级用工调剂超过</w:t>
      </w:r>
      <w:r>
        <w:rPr>
          <w:rFonts w:cs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人次；新增引导</w:t>
      </w:r>
      <w:r>
        <w:rPr>
          <w:rFonts w:cs="Times New Roman"/>
          <w:color w:val="000000"/>
          <w:sz w:val="32"/>
          <w:szCs w:val="32"/>
          <w:u w:val="none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多粤东粤西粤北劳动力到珠三角务工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点对点、一站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开行省际返岗包机、专列、专车，精准安全接回外省务工人员</w:t>
      </w:r>
      <w:r>
        <w:rPr>
          <w:rFonts w:cs="Times New Roman"/>
          <w:color w:val="000000"/>
          <w:sz w:val="32"/>
          <w:szCs w:val="32"/>
          <w:u w:val="none"/>
        </w:rPr>
        <w:t>27.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开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全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首趟湖北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出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返岗专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）突出抓好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高校毕业生、农民工、就业困难人员、退役军人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重点群体就业工作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，稳住就业基本盘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扎实做好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届高校毕业生就业工作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实施高校毕业生就业攻坚行动，全省公务员招录岗位由</w:t>
      </w:r>
      <w:r>
        <w:rPr>
          <w:rFonts w:cs="Times New Roman"/>
          <w:color w:val="000000"/>
          <w:sz w:val="32"/>
          <w:szCs w:val="32"/>
          <w:u w:val="none"/>
        </w:rPr>
        <w:t>8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增加到</w:t>
      </w:r>
      <w:r>
        <w:rPr>
          <w:rFonts w:cs="Times New Roman"/>
          <w:color w:val="000000"/>
          <w:sz w:val="32"/>
          <w:szCs w:val="32"/>
          <w:u w:val="none"/>
        </w:rPr>
        <w:t>1.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个以上、事业单位公开招聘岗位</w:t>
      </w:r>
      <w:r>
        <w:rPr>
          <w:rFonts w:cs="Times New Roman"/>
          <w:color w:val="000000"/>
          <w:sz w:val="32"/>
          <w:szCs w:val="32"/>
          <w:u w:val="none"/>
        </w:rPr>
        <w:t>5.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个、国有企业招聘岗位由</w:t>
      </w:r>
      <w:r>
        <w:rPr>
          <w:rFonts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个增至</w:t>
      </w:r>
      <w:r>
        <w:rPr>
          <w:rFonts w:cs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个。组织招聘活动</w:t>
      </w:r>
      <w:r>
        <w:rPr>
          <w:rFonts w:cs="Times New Roman"/>
          <w:color w:val="000000"/>
          <w:sz w:val="32"/>
          <w:szCs w:val="32"/>
          <w:u w:val="none"/>
        </w:rPr>
        <w:t>17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多场、提供岗位超</w:t>
      </w:r>
      <w:r>
        <w:rPr>
          <w:rFonts w:cs="Times New Roman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个。开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三支一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就业创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服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岗位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西部（山区）计划、科技助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等基层服务岗位近</w:t>
      </w:r>
      <w:r>
        <w:rPr>
          <w:rFonts w:cs="Times New Roman"/>
          <w:color w:val="000000"/>
          <w:sz w:val="32"/>
          <w:szCs w:val="32"/>
          <w:u w:val="none"/>
        </w:rPr>
        <w:t>7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。目前应届高校毕业生就业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超过</w:t>
      </w:r>
      <w:r>
        <w:rPr>
          <w:rFonts w:cs="Times New Roman"/>
          <w:color w:val="000000"/>
          <w:sz w:val="32"/>
          <w:szCs w:val="32"/>
          <w:u w:val="none"/>
        </w:rPr>
        <w:t>9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1</w:t>
      </w:r>
      <w:r>
        <w:rPr>
          <w:rFonts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兜牢建档立卡贫困劳动力就业底线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省市县三级成立贫困劳动力稳岗就业工作专班，落实企业裁员提前申报机制，引导企业优先留用贫困劳动力，对不得不裁员的第一时间帮助转岗就业。落实企业岗位储备机制，全省动态储备有效岗位超过</w:t>
      </w:r>
      <w:r>
        <w:rPr>
          <w:rFonts w:cs="Times New Roman"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个。落实劳动关系和就业服务协同机制，对解除劳动关系的贫困劳动力做到就业服务同步跟上、同步落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全力促进贫困劳动力稳在岗位、稳在企业、稳在广东。对口援助地区在粤贫困劳动力稳定就业率</w:t>
      </w:r>
      <w:r>
        <w:rPr>
          <w:rFonts w:cs="Times New Roman"/>
          <w:color w:val="000000"/>
          <w:sz w:val="32"/>
          <w:szCs w:val="32"/>
          <w:u w:val="none"/>
        </w:rPr>
        <w:t>9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以上，省内未就业贫困劳动力实现动态归零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全省农民工就业群体稳定在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1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左右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三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加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就业困难人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就业帮扶力度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全面推行失业登记网上申请和承诺制办理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修订实施公益性岗位管理办法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安置就业困难人员和建档立卡贫困劳动力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893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人。大力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就业援助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系列专项活动，将疫情期间失业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月以上的人员纳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就业困难人员认定范围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零就业家庭保持动态归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截至第三季度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省残疾人就业人数</w:t>
      </w:r>
      <w:r>
        <w:rPr>
          <w:rFonts w:cs="Times New Roman"/>
          <w:color w:val="000000"/>
          <w:sz w:val="32"/>
          <w:szCs w:val="32"/>
          <w:u w:val="none"/>
        </w:rPr>
        <w:t>29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.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人，全省城乡新增残疾人就业约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人，完成新增残疾人培训</w:t>
      </w:r>
      <w:r>
        <w:rPr>
          <w:rFonts w:cs="Times New Roman"/>
          <w:color w:val="000000"/>
          <w:sz w:val="32"/>
          <w:szCs w:val="32"/>
          <w:u w:val="none"/>
        </w:rPr>
        <w:t>943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人。对盲人按摩机构实施稳就业专项补贴，共为</w:t>
      </w:r>
      <w:r>
        <w:rPr>
          <w:rFonts w:cs="Times New Roman"/>
          <w:color w:val="000000"/>
          <w:sz w:val="32"/>
          <w:szCs w:val="32"/>
          <w:u w:val="none"/>
        </w:rPr>
        <w:t>95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家盲人按摩机构发放补贴</w:t>
      </w:r>
      <w:r>
        <w:rPr>
          <w:rFonts w:cs="Times New Roman"/>
          <w:color w:val="000000"/>
          <w:sz w:val="32"/>
          <w:szCs w:val="32"/>
          <w:u w:val="none"/>
        </w:rPr>
        <w:t>687.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扎实做好退役军人安置和就业保障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出台《广东省促进退役军人就业创业的若干政策措施》，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戎归南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就业创业工程。鼓励企业吸纳退役军人，给予每人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的吸纳就业补贴。培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广东军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品牌，顶格确定退役军人就业创业税收扣减标准，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1-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减免税费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2.6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亿元。今年将退役大学生士兵公务员指标由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名提高到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51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名。组织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1.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名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退役的自主就业退役军人开展适应性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（五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粤菜师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广东技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南粤家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三项工程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，打造广东稳就业促增长金字招牌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一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粤菜师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工程纵深发展。截至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月底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粤菜师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工程培训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3.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万人次，带动就业创业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11.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万人次。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全省已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开发专项考核标准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个，编制培训教材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本。开设粤菜相关专业的技工和职业院校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18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所、在校生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6.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万人。建成国家级大师工作室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个、省级培训基地和大师工作室各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个。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粤菜师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工程导入东西部对口帮扶，累计为协作省区培训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1.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万人次。举办全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粤菜师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技能大赛等活动，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粤菜师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国际名片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二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广东技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工程有序推进。深入实施技工教育大发展行动，支持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1.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万名建档立卡贫困家庭子女免费入读技校并给予生活费补助，应届毕业生初次就业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达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98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。实施职业技能提升行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组织开展第一届全省职业技能大赛，承办第一届全国职业技能大赛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今年以来全省开展各类补贴性职业技能培训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43.4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万人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。目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全省技能人才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13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3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万人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三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南粤家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工程开局良好。成立省家政服务标准化技术委员会，出台家政服务企业信用管理体系和信用等级划分评定两项地方标准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举办家政技能大赛，营造良好氛围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完成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1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个职业技能培训课程标准项目开发和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本培训教材（大纲）编写，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今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以来培训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3.9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万人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带动就业创业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3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万人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组织认定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1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家省级龙头企业和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</w:rPr>
        <w:t>1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家诚信示范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（六）建立完善就业服务、创业孵化、人力资源市场三大体系，提高人力资源配置效率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强化公共就业服务体系建设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完善公共就业创业服务标准，梳理</w:t>
      </w:r>
      <w:r>
        <w:rPr>
          <w:rFonts w:cs="Times New Roman"/>
          <w:color w:val="000000"/>
          <w:sz w:val="32"/>
          <w:szCs w:val="32"/>
          <w:u w:val="none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项公共就业创业服务项目和流程。组建职业指导讲师团，开展职业指导下基层活动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加快推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互联网</w:t>
      </w:r>
      <w:r>
        <w:rPr>
          <w:rFonts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就业服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组织开展南粤春暖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职等你来、就业同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百日千万网络招聘专项行动等网络招聘活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做好全省就业岗位信息归集发布工作，</w:t>
      </w:r>
      <w:r>
        <w:rPr>
          <w:rFonts w:cs="Times New Roman"/>
          <w:color w:val="000000"/>
          <w:sz w:val="32"/>
          <w:szCs w:val="32"/>
          <w:u w:val="none"/>
        </w:rPr>
        <w:t>1-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归集发布岗位信息</w:t>
      </w:r>
      <w:r>
        <w:rPr>
          <w:rFonts w:cs="Times New Roman"/>
          <w:color w:val="000000"/>
          <w:sz w:val="32"/>
          <w:szCs w:val="32"/>
          <w:u w:val="none"/>
        </w:rPr>
        <w:t>14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多个，为去年同期的</w:t>
      </w:r>
      <w:r>
        <w:rPr>
          <w:rFonts w:cs="Times New Roman"/>
          <w:color w:val="000000"/>
          <w:sz w:val="32"/>
          <w:szCs w:val="32"/>
          <w:u w:val="none"/>
        </w:rPr>
        <w:t>2.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倍，</w:t>
      </w:r>
      <w:r>
        <w:rPr>
          <w:rFonts w:cs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份日均归集发布</w:t>
      </w:r>
      <w:r>
        <w:rPr>
          <w:rFonts w:cs="Times New Roman"/>
          <w:color w:val="000000"/>
          <w:sz w:val="32"/>
          <w:szCs w:val="32"/>
          <w:u w:val="none"/>
        </w:rPr>
        <w:t>1.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个就业岗位。</w:t>
      </w:r>
      <w:r>
        <w:rPr>
          <w:rFonts w:cs="Times New Roman"/>
          <w:color w:val="000000"/>
          <w:sz w:val="32"/>
          <w:szCs w:val="32"/>
          <w:u w:val="none"/>
        </w:rPr>
        <w:t>1-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共支出就业创业政策性补贴等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.4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打造全链条创业孵化体系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建成</w:t>
      </w:r>
      <w:r>
        <w:rPr>
          <w:rFonts w:eastAsia="仿宋_GB2312" w:cs="Times New Roman"/>
          <w:color w:val="000000"/>
          <w:sz w:val="32"/>
          <w:szCs w:val="32"/>
          <w:u w:val="none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家港澳青年创新创业基地，累计孵化港澳项目</w:t>
      </w:r>
      <w:r>
        <w:rPr>
          <w:rFonts w:eastAsia="仿宋_GB2312" w:cs="Times New Roman"/>
          <w:color w:val="000000"/>
          <w:sz w:val="32"/>
          <w:szCs w:val="32"/>
          <w:u w:val="none"/>
        </w:rPr>
        <w:t>69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。搭建各类创业孵化载体平台，建设认定各级创业孵化基地</w:t>
      </w:r>
      <w:r>
        <w:rPr>
          <w:rFonts w:eastAsia="仿宋_GB2312" w:cs="Times New Roman"/>
          <w:color w:val="000000"/>
          <w:sz w:val="32"/>
          <w:szCs w:val="32"/>
          <w:u w:val="none"/>
        </w:rPr>
        <w:t>6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u w:val="none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建设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国家级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6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省级现代农业产业园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举办广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众创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创青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创客广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创业创新大赛。新发放创业担保贷款</w:t>
      </w:r>
      <w:r>
        <w:rPr>
          <w:rFonts w:eastAsia="仿宋_GB2312" w:cs="Times New Roman"/>
          <w:color w:val="000000"/>
          <w:sz w:val="32"/>
          <w:szCs w:val="32"/>
          <w:u w:val="none"/>
        </w:rPr>
        <w:t>16.4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元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培育和发展人力资源市场。</w:t>
      </w:r>
      <w:r>
        <w:rPr>
          <w:rFonts w:ascii="Times New Roman" w:hAnsi="Times New Roman" w:cs="Times New Roman"/>
          <w:sz w:val="32"/>
          <w:szCs w:val="32"/>
          <w:u w:val="none"/>
        </w:rPr>
        <w:t>省委、省政府出台《关于加快人力资源服务业发展的意见》，出台《充分发挥市场作用促进人才顺畅有序流动的实施意见》。获批中国广州、中国深圳</w:t>
      </w: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/>
          <w:sz w:val="32"/>
          <w:szCs w:val="32"/>
          <w:u w:val="none"/>
        </w:rPr>
        <w:t>家国家级人力资源服务产业园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u w:val="none"/>
        </w:rPr>
        <w:t>目前，全省有</w:t>
      </w:r>
      <w:r>
        <w:rPr>
          <w:rFonts w:eastAsia="仿宋_GB2312" w:cs="Times New Roman"/>
          <w:sz w:val="32"/>
          <w:szCs w:val="32"/>
          <w:u w:val="none"/>
        </w:rPr>
        <w:t>11</w:t>
      </w:r>
      <w:r>
        <w:rPr>
          <w:rFonts w:ascii="Times New Roman" w:hAnsi="Times New Roman" w:cs="Times New Roman"/>
          <w:sz w:val="32"/>
          <w:szCs w:val="32"/>
          <w:u w:val="none"/>
        </w:rPr>
        <w:t>家人力资源服务产业园正式运营，总建筑面积超</w:t>
      </w:r>
      <w:r>
        <w:rPr>
          <w:rFonts w:eastAsia="仿宋_GB2312" w:cs="Times New Roman"/>
          <w:sz w:val="32"/>
          <w:szCs w:val="32"/>
          <w:u w:val="none"/>
        </w:rPr>
        <w:t>36</w:t>
      </w:r>
      <w:r>
        <w:rPr>
          <w:rFonts w:ascii="Times New Roman" w:hAnsi="Times New Roman" w:cs="Times New Roman"/>
          <w:sz w:val="32"/>
          <w:szCs w:val="32"/>
          <w:u w:val="none"/>
        </w:rPr>
        <w:t>万平方米，入园企业</w:t>
      </w:r>
      <w:r>
        <w:rPr>
          <w:rFonts w:eastAsia="仿宋_GB2312" w:cs="Times New Roman"/>
          <w:sz w:val="32"/>
          <w:szCs w:val="32"/>
          <w:u w:val="none"/>
        </w:rPr>
        <w:t>328</w:t>
      </w:r>
      <w:r>
        <w:rPr>
          <w:rFonts w:ascii="Times New Roman" w:hAnsi="Times New Roman" w:cs="Times New Roman"/>
          <w:sz w:val="32"/>
          <w:szCs w:val="32"/>
          <w:u w:val="none"/>
        </w:rPr>
        <w:t>家。在全国率先将外商投资（含港澳台资）人力资源服务机构设立许可审批权限下放至地市及自贸区，取消外商投资比例限制。截</w:t>
      </w:r>
      <w:r>
        <w:rPr>
          <w:rFonts w:cs="Times New Roman"/>
          <w:sz w:val="32"/>
          <w:szCs w:val="32"/>
          <w:u w:val="none"/>
          <w:lang w:eastAsia="zh-CN"/>
        </w:rPr>
        <w:t>至</w:t>
      </w:r>
      <w:r>
        <w:rPr>
          <w:rFonts w:eastAsia="仿宋_GB2312" w:cs="Times New Roman"/>
          <w:sz w:val="32"/>
          <w:szCs w:val="32"/>
          <w:u w:val="none"/>
        </w:rPr>
        <w:t>2019</w:t>
      </w:r>
      <w:r>
        <w:rPr>
          <w:rFonts w:ascii="Times New Roman" w:hAnsi="Times New Roman" w:cs="Times New Roman"/>
          <w:sz w:val="32"/>
          <w:szCs w:val="32"/>
          <w:u w:val="none"/>
        </w:rPr>
        <w:t>年底，全省人力资源服务机构</w:t>
      </w:r>
      <w:r>
        <w:rPr>
          <w:rFonts w:eastAsia="仿宋_GB2312" w:cs="Times New Roman"/>
          <w:sz w:val="32"/>
          <w:szCs w:val="32"/>
          <w:u w:val="none"/>
        </w:rPr>
        <w:t>3374</w:t>
      </w:r>
      <w:r>
        <w:rPr>
          <w:rFonts w:ascii="Times New Roman" w:hAnsi="Times New Roman" w:cs="Times New Roman"/>
          <w:sz w:val="32"/>
          <w:szCs w:val="32"/>
          <w:u w:val="none"/>
        </w:rPr>
        <w:t>家，</w:t>
      </w:r>
      <w:r>
        <w:rPr>
          <w:rFonts w:eastAsia="仿宋_GB2312" w:cs="Times New Roman"/>
          <w:sz w:val="32"/>
          <w:szCs w:val="32"/>
          <w:u w:val="none"/>
        </w:rPr>
        <w:t>18</w:t>
      </w:r>
      <w:r>
        <w:rPr>
          <w:rFonts w:ascii="Times New Roman" w:hAnsi="Times New Roman" w:cs="Times New Roman"/>
          <w:sz w:val="32"/>
          <w:szCs w:val="32"/>
          <w:u w:val="none"/>
        </w:rPr>
        <w:t>家人力资源服务机构被评为全国诚信服务示范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面临的形势和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当前和今后一段时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预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我省主要经济指标继续稳步回升，保主体稳就业政策红利持续释放，有利于稳就业的积极因素增多，就业形势将延续向好态势，各项就业指标稳步增长，有基础有条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保持就业局势总体稳定。但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我们作为人口大省，解决就业问题具有长期性、艰巨性、复杂性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面临的挑战仍不容忽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确定影响因素增多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国外疫情影响进一步加大，贸易链、产业链的不利因素将向就业链传导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部分行业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订单不足引起的裁员失业风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就业总量压力依然较大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一方面，新增就业需求持续增加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近年来每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包括新成长劳动力、失业人员等需要就业的总量保持高位，特别是应届高校毕业生超过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，并将逐年增加。另一方面，稳定农民工就业难度加大。据统计，我省现有农民工约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1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，当前形势给稳定农民工就业、就业脱贫带来挑战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  <w:lang w:eastAsia="zh-CN"/>
        </w:rPr>
        <w:t>三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就业结构性矛盾仍然突出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新一轮科技革命和产业变革深入发展，供给侧结构性改革深入推进，经济体系优化升级加快，就业市场对劳动力素质提出新的更高要求。我省技能人才的短缺问题还没有从根本上缓解，难以满足技术变革带来的新岗位需求，招工难和就业难深层次结构性矛盾仍然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下一步工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cs="Times New Roman"/>
          <w:color w:val="000000"/>
          <w:sz w:val="32"/>
          <w:szCs w:val="32"/>
          <w:u w:val="none"/>
          <w:lang w:eastAsia="zh-CN"/>
        </w:rPr>
        <w:t>下一步，省政府将坚持以习近平新时代特色社会主义思想为指导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深入贯彻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落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习近平总书记关于就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的重要论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全面贯彻落实习近平总书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出席深圳经济特区建立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周年庆祝大会和视察广东重要讲话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重要指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批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精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认真贯彻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党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十九届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二中、三中、四中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五中全会精神，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开拓创新，真抓实干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坚定不移把就业优先政策抓紧抓实抓到位，确保就业局势稳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一</w:t>
      </w:r>
      <w:r>
        <w:rPr>
          <w:rFonts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综合施策促发展稳就业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快培育产业链集群和稳产业链供应链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推出战略性产业集群融资产品，促进大中小企业融通发展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鼓励多渠道灵活就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畅通国内大循环，促进国内国际双循环，全面促进消费，拓展投资空间。发挥省就业工作领导小组牵头作用，坚决落实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.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促进就业九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小企业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全面落实减税降费、失业保险稳岗返还、以工代训等政策稳岗位保就业。深入开展送政策、送资金、送技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聚力做好高校毕业生及贫困劳动力等重点群体就业工作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入实施高校毕业生就业攻坚行动，确保实现高校毕业生总体就业率年底前达到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左右的目标，力争达到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5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有就业意愿的建档立卡困难家庭高校毕业生全部实现就业。加大对外省在粤就业的建档立卡贫困劳动力精准服务力度，确保省内建档立卡贫困劳动力保持未就业动态清零，将贫困劳动力稳在岗位、稳在企业、稳在当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全力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粤菜师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广东技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南粤家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项工程金字招牌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粤菜师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工程高质量发展意见，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粤菜师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与粤菜产业协同发展计划，到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年全省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粤菜师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培训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万人次以上，直接带动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万人以上就业创业。制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广东技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工程高质量发展意见，实施广东技工与广东制造共同成长计划，到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年，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能劳动者队伍结构进一步优化，高技能人才占技能人才总量比例达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35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以上。承办好第一届全国职业技能大赛。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南粤家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工程高质量发展意见，到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年，全省每年开展培训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万人次以上，促进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万人次以上稳定和新增就业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四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拓展创业和灵活就业新空间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大初创企业创业融资支持力度，推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+12+N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港澳青年创新创业基地建设，优化创业创新环境。实施农村电商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百园万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行动，大力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村一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带头人培训，持续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领头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农村青年致富带头人培养计划，促进就业创业。出台我省支持多渠道灵活就业实施意见，将新就业形态人员纳入就业失业登记，降低灵活就业人员参保门槛，开展职业伤害保障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五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牢牢守住失业风险底线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法规范企业裁员。深入推进就业实名制服务，健全数据对接机制，多维度开展就业形势监测。加大岗位余缺调剂力度，建立动态更新岗位储备库，快速兜底安置失业人员。加大根治欠薪工作力度，畅通劳动关系信息传递渠道，及时稳妥处理突发事件。按时足额发放各项社保待遇，进一步提高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业保险金，加快失业补助金发放，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应保尽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8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gt</dc:creator>
  <dc:description/>
  <dc:language>en-US</dc:language>
  <cp:lastModifiedBy>徐冬梅</cp:lastModifiedBy>
  <cp:lastPrinted>2020-11-20T14:52:00Z</cp:lastPrinted>
  <dcterms:modified xsi:type="dcterms:W3CDTF">2020-11-24T03:19:34Z</dcterms:modified>
  <cp:revision>1</cp:revision>
  <dc:subject/>
  <dc:title>广东省人民政府关于保居民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